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 xml:space="preserve">Z.271.13.2020                                                                                         Załącznik nr 1 do SIWZ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Gmina Puszcza Mariańsk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ul. Papczyńskiego 1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                                                                                                </w:t>
      </w:r>
      <w:r>
        <w:rPr>
          <w:sz w:val="28"/>
          <w:szCs w:val="28"/>
        </w:rPr>
        <w:t xml:space="preserve">96-330 Puszcza Mariańska 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  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, nazwisko, stanowisko/podstawa do reprezentacji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W związku z treścią ogłoszenia </w:t>
      </w:r>
      <w:r>
        <w:rPr>
          <w:bCs/>
          <w:sz w:val="22"/>
          <w:szCs w:val="22"/>
        </w:rPr>
        <w:t xml:space="preserve">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bCs/>
        </w:rPr>
        <w:t>Z.271.13.2020</w:t>
      </w:r>
      <w:r>
        <w:rPr>
          <w:bCs/>
          <w:sz w:val="22"/>
          <w:szCs w:val="22"/>
        </w:rPr>
        <w:t xml:space="preserve"> </w:t>
      </w:r>
      <w:r>
        <w:rPr/>
        <w:t xml:space="preserve">przedstawiam ofertę na: </w:t>
      </w:r>
      <w:r>
        <w:rPr>
          <w:b/>
        </w:rPr>
        <w:t>„</w:t>
      </w:r>
      <w:r>
        <w:rPr>
          <w:b/>
          <w:color w:val="000000"/>
        </w:rPr>
        <w:t xml:space="preserve">Budowa </w:t>
      </w:r>
      <w:r>
        <w:rPr>
          <w:rFonts w:eastAsia=";Times New Roman"/>
          <w:b/>
          <w:color w:val="000000"/>
          <w:kern w:val="2"/>
          <w:sz w:val="22"/>
          <w:szCs w:val="22"/>
          <w:lang w:eastAsia="en-US"/>
        </w:rPr>
        <w:t xml:space="preserve">sieci wodociągowej w miejscowościach: Zator, Biernik – Stary </w:t>
      </w: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>Łajszczew oraz Budy Wolskie</w:t>
      </w:r>
      <w:r>
        <w:rPr>
          <w:b/>
        </w:rPr>
        <w:t xml:space="preserve">” </w:t>
      </w:r>
      <w:r>
        <w:rPr/>
        <w:t>i</w:t>
      </w:r>
      <w:r>
        <w:rPr>
          <w:b/>
        </w:rPr>
        <w:t xml:space="preserve"> </w:t>
      </w:r>
      <w:r>
        <w:rPr/>
        <w:t>zobowiązuje  się  wykonać  w/w  roboty zgodnie ze sztuką budowlaną i obowiązującymi przepisami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u w:val="single"/>
        </w:rPr>
      </w:pPr>
      <w:r>
        <w:rPr>
          <w:b/>
          <w:bCs/>
          <w:u w:val="single"/>
        </w:rPr>
        <w:t xml:space="preserve">CZĘŚĆ I: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/>
        <w:t xml:space="preserve">Budowa </w:t>
      </w:r>
      <w:r>
        <w:rPr>
          <w:rFonts w:eastAsia="Calibri"/>
          <w:kern w:val="2"/>
          <w:lang w:eastAsia="en-US"/>
        </w:rPr>
        <w:t>sieci wodociągowej o długości 827,00 m z rur PVC o wydłużonych kielichach średnicy Dz.110 mm w  miejscowości  Zator,  w  obrębie  drogi  gminnej  wewnętrznej  położonej  na  działce  nr  ewid. 108  oraz na  terenie  działek  o  nr  ewid.  131,  130,  128,  127,  134,  135,  138,  139,  142 i 143  wraz z budową 4 szt hydrantów ppoż. średnicy Dn. 80mm</w:t>
      </w:r>
      <w:r>
        <w:rPr/>
        <w:t>.</w:t>
      </w:r>
    </w:p>
    <w:p>
      <w:pPr>
        <w:pStyle w:val="Tekstpodstawowy3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.</w:t>
      </w:r>
      <w:r>
        <w:rPr>
          <w:bCs/>
        </w:rPr>
        <w:t xml:space="preserve"> za wynagrodzeniem (wraz z podatkiem VAT)  </w:t>
      </w:r>
    </w:p>
    <w:p>
      <w:pPr>
        <w:pStyle w:val="Domylni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omylnie"/>
        <w:jc w:val="right"/>
        <w:rPr/>
      </w:pPr>
      <w:r>
        <w:rPr>
          <w:bCs/>
        </w:rPr>
        <w:t xml:space="preserve">                             ………………………………</w:t>
      </w:r>
      <w:r>
        <w:rPr>
          <w:bCs/>
        </w:rPr>
        <w:t>.zł</w:t>
      </w:r>
    </w:p>
    <w:p>
      <w:pPr>
        <w:pStyle w:val="Domylni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łownie ……………………………………………………………………………………………………….</w:t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/>
      </w:pPr>
      <w:r>
        <w:rPr>
          <w:bCs/>
        </w:rPr>
        <w:t xml:space="preserve">   </w:t>
      </w:r>
      <w:r>
        <w:rPr>
          <w:bCs/>
        </w:rPr>
        <w:t>Ogółem lecz bez podatku Vat                                                                         ...…………………………….zł</w:t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  </w:t>
      </w:r>
      <w:r>
        <w:rPr>
          <w:b/>
          <w:bCs/>
        </w:rPr>
        <w:t>II.  Oświadczam/my, że: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Udzielamy gwarancji na przedmiot zamówienia, na okres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.................................................* miesięcy </w:t>
      </w:r>
      <w:r>
        <w:rPr>
          <w:b/>
          <w:bCs/>
        </w:rPr>
        <w:t>(min. 18 miesięcy)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>
          <w:sz w:val="16"/>
          <w:szCs w:val="16"/>
        </w:rPr>
        <w:t xml:space="preserve">( 24, 36, 48, 60 miesięcy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I.  Oświadczam/my , iż przedmiot zamówienia wykonamy w nieprzekraczalnym terminie do dni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………</w:t>
      </w:r>
      <w:r>
        <w:rPr>
          <w:b/>
          <w:bCs/>
        </w:rPr>
        <w:t>..…… (maksymalny termin do dnia 31.05.2020r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CZĘŚĆ II: </w:t>
      </w:r>
    </w:p>
    <w:p>
      <w:pPr>
        <w:pStyle w:val="Normal"/>
        <w:spacing w:lineRule="auto" w:line="276"/>
        <w:jc w:val="both"/>
        <w:rPr/>
      </w:pPr>
      <w:r>
        <w:rPr/>
        <w:t>Budowa  sieci  wodociągowej  o  długości  667,00 m  z  rur  PVC  o  wydłużonych  kielichach,  o  średnicy Dz. 110 mm w miejscowości Biernik Towarzystwo,  w  obrębie drogi gminnej Nr  470215W   (dz. nr ewid. 51)   i   drogi   gminnej   Nr  470230   (dz. nr ewid. 50)   oraz w  miejscowości Stary Łajszczew,  w  obrębie drogi gminnej Nr 470230W (dz. nr ewid. 5) wraz z budową 5 szt hydrantów ppoż. średnicy Dn. 80mm.</w:t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.</w:t>
      </w:r>
      <w:r>
        <w:rPr>
          <w:bCs/>
        </w:rPr>
        <w:t xml:space="preserve"> za wynagrodzeniem (wraz z podatkiem VAT)  </w:t>
      </w:r>
    </w:p>
    <w:p>
      <w:pPr>
        <w:pStyle w:val="Domylni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omylnie"/>
        <w:jc w:val="right"/>
        <w:rPr/>
      </w:pPr>
      <w:r>
        <w:rPr>
          <w:bCs/>
        </w:rPr>
        <w:t xml:space="preserve">                             ………………………………</w:t>
      </w:r>
      <w:r>
        <w:rPr>
          <w:bCs/>
        </w:rPr>
        <w:t>.zł</w:t>
      </w:r>
    </w:p>
    <w:p>
      <w:pPr>
        <w:pStyle w:val="Domylni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łownie ……………………………………………………………………………………………………….</w:t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/>
      </w:pPr>
      <w:r>
        <w:rPr>
          <w:bCs/>
        </w:rPr>
        <w:t xml:space="preserve">   </w:t>
      </w:r>
      <w:r>
        <w:rPr>
          <w:bCs/>
        </w:rPr>
        <w:t>Ogółem lecz bez podatku Vat                                                                         ...…………………………….zł</w:t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  </w:t>
      </w:r>
      <w:r>
        <w:rPr>
          <w:b/>
          <w:bCs/>
        </w:rPr>
        <w:t>II.  Oświadczam/my, że: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Udzielamy gwarancji na przedmiot zamówienia, na okres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.................................................* miesięcy </w:t>
      </w:r>
      <w:r>
        <w:rPr>
          <w:b/>
          <w:bCs/>
        </w:rPr>
        <w:t>(min. 18 miesięcy)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>
          <w:sz w:val="16"/>
          <w:szCs w:val="16"/>
        </w:rPr>
        <w:t xml:space="preserve">( 24, 36, 48, 60 miesięcy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I.  Oświadczam/my , iż przedmiot zamówienia wykonamy w nieprzekraczalnym terminie do dnia  </w:t>
      </w:r>
    </w:p>
    <w:p>
      <w:pPr>
        <w:pStyle w:val="Normal"/>
        <w:jc w:val="both"/>
        <w:rPr/>
      </w:pPr>
      <w:r>
        <w:rPr>
          <w:b/>
          <w:bCs/>
        </w:rPr>
        <w:t xml:space="preserve">   ………</w:t>
      </w:r>
      <w:r>
        <w:rPr>
          <w:b/>
          <w:bCs/>
        </w:rPr>
        <w:t>..…… (maksymalny termin do dnia 31.05.2020r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CZĘŚĆ III: </w:t>
      </w:r>
    </w:p>
    <w:p>
      <w:pPr>
        <w:pStyle w:val="Normal"/>
        <w:suppressAutoHyphens w:val="true"/>
        <w:spacing w:lineRule="auto" w:line="256"/>
        <w:rPr/>
      </w:pPr>
      <w:r>
        <w:rPr/>
        <w:t xml:space="preserve">Budowa </w:t>
      </w:r>
      <w:r>
        <w:rPr>
          <w:rFonts w:eastAsia="Calibri"/>
          <w:kern w:val="2"/>
          <w:lang w:eastAsia="en-US"/>
        </w:rPr>
        <w:t>odcinków sieci wodociągowej w miejscowości Budy Wolskie: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tap -I-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Calibri"/>
          <w:kern w:val="2"/>
          <w:lang w:eastAsia="en-US"/>
        </w:rPr>
        <w:t xml:space="preserve">- odcinek  sieci  wodociągowej  o  łącznej  długości  807,50 m,  w  tym  o  długości  771,50 m   z   rur  PVC  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  wydłużonych  kielichach,  o  średnicy  Dz. 160 mm  i  o  długości  36,00 m  z  rur  PVC  o  wydłużonych 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kielichach średnicy Dz. 90 mm,  na terenie działek o nr ewid. 87, 86, 85,  84/1,  83,  82,  81, 80, 79, 78, 77,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76,  75,  74,  73, 72, 71/2, 84/2, 71/1, 70, 69, 68, 67/2, 67/1, 57, 66, 65, 64, 63, 62, 61, 60  i  59  położonych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przy drodze powiatowej Nr 4721W (działka nr ewid. 56/2)  wraz  z budową 6 szt hydrantów ppoż. średnicy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Dn. 80mm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tap -II-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odcinek   sieci   wodociągowej   o  łącznej  długości  360,50 m,  w  tym  o  długości  347,50 m  z  rur  PVC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  wydłużonych  kielichach,  o  średnicy  Dz. 160 mm  i  o  długości  13,00 m  z  rur  PVC  o  wydłużonych 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kielichach, o średnicy Dz. 90 mm, w obrębie drogi gminnej wewnętrznej położonej  na  działce nr ewid. 34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raz na terenie działek  o  nr  ewid.  37, 39, 40, 41, 42, 43, 44, 45, 46, 47/1, 47/2, 135, 50, 51, 52, 53, 54, 55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i 59 położonych przy drodze powiatowej Nr 4721W (działka nr ewid.56/2) wraz z budową 2 szt hydrantów </w:t>
      </w:r>
    </w:p>
    <w:p>
      <w:pPr>
        <w:pStyle w:val="Normal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ppoż. średnicy Dn. 80mm</w:t>
      </w:r>
      <w:r>
        <w:rPr/>
        <w:t>.</w:t>
      </w:r>
    </w:p>
    <w:p>
      <w:pPr>
        <w:pStyle w:val="Tekstpodstawowy3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.</w:t>
      </w:r>
      <w:r>
        <w:rPr>
          <w:bCs/>
        </w:rPr>
        <w:t xml:space="preserve"> za wynagrodzeniem (wraz z podatkiem VAT)  </w:t>
      </w:r>
    </w:p>
    <w:p>
      <w:pPr>
        <w:pStyle w:val="Domylni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omylnie"/>
        <w:jc w:val="right"/>
        <w:rPr/>
      </w:pPr>
      <w:r>
        <w:rPr>
          <w:bCs/>
        </w:rPr>
        <w:t xml:space="preserve">                             ………………………………</w:t>
      </w:r>
      <w:r>
        <w:rPr>
          <w:bCs/>
        </w:rPr>
        <w:t>.zł</w:t>
      </w:r>
    </w:p>
    <w:p>
      <w:pPr>
        <w:pStyle w:val="Domylni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łownie ……………………………………………………………………………………………………….</w:t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>
          <w:bCs/>
          <w:sz w:val="16"/>
        </w:rPr>
      </w:pPr>
      <w:r>
        <w:rPr>
          <w:bCs/>
          <w:sz w:val="16"/>
        </w:rPr>
      </w:r>
    </w:p>
    <w:p>
      <w:pPr>
        <w:pStyle w:val="Domylnie"/>
        <w:rPr/>
      </w:pPr>
      <w:r>
        <w:rPr>
          <w:bCs/>
        </w:rPr>
        <w:t xml:space="preserve">   </w:t>
      </w:r>
      <w:r>
        <w:rPr>
          <w:bCs/>
        </w:rPr>
        <w:t>Ogółem lecz bez podatku Vat                                                                         ...…………………………….zł</w:t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  </w:t>
      </w:r>
      <w:r>
        <w:rPr>
          <w:b/>
          <w:bCs/>
        </w:rPr>
        <w:t>II.  Oświadczam/my, że: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Udzielamy gwarancji na przedmiot zamówienia, na okres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 xml:space="preserve">.................................................* miesięcy </w:t>
      </w:r>
      <w:r>
        <w:rPr>
          <w:b/>
          <w:bCs/>
        </w:rPr>
        <w:t>(min. 18 miesięcy)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>
          <w:sz w:val="16"/>
          <w:szCs w:val="16"/>
        </w:rPr>
        <w:t xml:space="preserve">( 24, 36, 48, 60 miesięcy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I.  Oświadczam/my , iż przedmiot zamówienia wykonamy w nieprzekraczalnym terminie do dnia  </w:t>
      </w:r>
    </w:p>
    <w:p>
      <w:pPr>
        <w:pStyle w:val="Normal"/>
        <w:jc w:val="both"/>
        <w:rPr/>
      </w:pPr>
      <w:r>
        <w:rPr>
          <w:b/>
          <w:bCs/>
        </w:rPr>
        <w:t xml:space="preserve">   ………</w:t>
      </w:r>
      <w:r>
        <w:rPr>
          <w:b/>
          <w:bCs/>
        </w:rPr>
        <w:t>..…… (maksymalny termin do dnia 31.05.2020r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Uważamy się za związanych niniejszą ofertą na czas wskazany w SIWZ tj. 30 dni od upływu terminu składania ofert. </w:t>
      </w:r>
    </w:p>
    <w:p>
      <w:pPr>
        <w:pStyle w:val="Default"/>
        <w:spacing w:lineRule="auto" w:line="276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>Zobowiązujemy się do zapewnienia możliwości odbierania wszelkiej korespondencji związanej z prowadzonym postępowaniem przez całą dobę na numer tel. .................................................................;    faksu …………..…......................; e-mail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 xml:space="preserve">Będziemy  niezwłocznie  potwierdzać  fakt  otrzymania  wszelkiej  korespondencji  od Zamawiającego, przesłanej elektronicznie za pomocą faksu lub na adres e-mail, które zostały wskazane w pkt. 1 SIWZ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przypadku braku potwierdzenia faktu otrzymania korespondencji Zamawiający uzna, iż Wykonawca zapoznał się z treścią dokumentu w dniu jego przesłania przez Zamawiając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5.</w:t>
      </w:r>
      <w:r>
        <w:rPr>
          <w:rFonts w:cs="Arial" w:ascii="Arial" w:hAnsi="Arial"/>
        </w:rPr>
        <w:t xml:space="preserve"> </w:t>
      </w:r>
      <w:r>
        <w:rPr/>
        <w:t>Roboty budowlane wymienione poniżej realizowane będą z pomocą Podwykonawcy/ Podwykonawców**</w:t>
      </w:r>
      <w:r>
        <w:rPr>
          <w:i/>
          <w:iCs/>
        </w:rPr>
        <w:t>(Część zamówienia, którą Wykonawca zamierza powierzyć do wykonania Podwykonawcy i nazwa (firma) Podwykonawcy w przypadku powoływania się na zasoby podwykonawców na zasadach określonych w art. 26 ust. 2b Ustawy, w celu wykazania spełniania warunków udziału w postępowaniu, o których mowa w art. 22 ust. 1 Ustawy)</w:t>
      </w:r>
      <w:r>
        <w:rPr/>
        <w:t xml:space="preserve">: 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CZĘŚĆ I: </w:t>
      </w:r>
    </w:p>
    <w:p>
      <w:pPr>
        <w:pStyle w:val="Default"/>
        <w:jc w:val="both"/>
        <w:rPr/>
      </w:pPr>
      <w:r>
        <w:rPr/>
        <w:t xml:space="preserve">Budowa </w:t>
      </w:r>
      <w:r>
        <w:rPr>
          <w:rFonts w:eastAsia="Calibri"/>
          <w:kern w:val="2"/>
          <w:lang w:eastAsia="en-US"/>
        </w:rPr>
        <w:t>sieci wodociągowej o długości 827,00 m z rur PVC o wydłużonych kielichach średnicy Dz.110 mm w  miejscowości  Zator,  w  obrębie  drogi  gminnej  wewnętrznej  położonej  na  działce  nr  ewid. 108  oraz na  terenie  działek  o  nr  ewid.  131,  130,  128,  127,  134,  135,  138,  139,  142 i 143  wraz z budową 4 szt hydrantów ppoż. średnicy Dn. 80mm;</w:t>
      </w:r>
      <w:r>
        <w:rPr/>
        <w:t>.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dwykonawca 1   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.…. 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 </w:t>
      </w:r>
      <w:r>
        <w:rPr/>
        <w:t>Podwykonawca 2 …………………………………………………………………………………. ….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. </w:t>
      </w:r>
    </w:p>
    <w:p>
      <w:pPr>
        <w:pStyle w:val="Default"/>
        <w:rPr/>
      </w:pPr>
      <w:r>
        <w:rPr/>
        <w:t xml:space="preserve">                                   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                           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dwykonawca 3   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 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CZĘŚĆ II: </w:t>
      </w:r>
    </w:p>
    <w:p>
      <w:pPr>
        <w:pStyle w:val="Normal"/>
        <w:spacing w:lineRule="auto" w:line="276"/>
        <w:jc w:val="both"/>
        <w:rPr/>
      </w:pPr>
      <w:r>
        <w:rPr/>
        <w:t>Budowa  sieci  wodociągowej  o  długości  667,00 m  z  rur  PVC  o  wydłużonych  kielichach,  o  średnicy Dz. 110 mm w miejscowości Biernik Towarzystwo,  w  obrębie drogi gminnej Nr  470215W   (dz. nr ewid. 51)   i   drogi   gminnej   Nr  470230   (dz. nr ewid. 50)   oraz w  miejscowości Stary Łajszczew,  w  obrębie drogi gminnej Nr 470230W (dz. nr ewid. 5) wraz z budową 5 szt hydrantów ppoż. średnicy Dn. 80mm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wykonawca 1   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>zakres robót ………………………………...……………..……………………………………….. .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>Podwykonawca 2 …………………………………………………………………………………. ….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. </w:t>
      </w:r>
    </w:p>
    <w:p>
      <w:pPr>
        <w:pStyle w:val="Default"/>
        <w:rPr/>
      </w:pPr>
      <w:r>
        <w:rPr/>
        <w:t xml:space="preserve">                                   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 xml:space="preserve">                           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wykonawca 3   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. 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CZĘŚĆ III: </w:t>
      </w:r>
    </w:p>
    <w:p>
      <w:pPr>
        <w:pStyle w:val="Normal"/>
        <w:suppressAutoHyphens w:val="true"/>
        <w:spacing w:lineRule="auto" w:line="256"/>
        <w:rPr/>
      </w:pPr>
      <w:r>
        <w:rPr/>
        <w:t xml:space="preserve">Budowa </w:t>
      </w:r>
      <w:r>
        <w:rPr>
          <w:rFonts w:eastAsia="Calibri"/>
          <w:kern w:val="2"/>
          <w:lang w:eastAsia="en-US"/>
        </w:rPr>
        <w:t>odcinków sieci wodociągowej w miejscowości Budy Wolskie: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tap -I-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Calibri"/>
          <w:kern w:val="2"/>
          <w:lang w:eastAsia="en-US"/>
        </w:rPr>
        <w:t xml:space="preserve">- odcinek  sieci  wodociągowej  o  łącznej  długości  807,50 m,  w  tym  o  długości  771,50 m   z   rur  PVC  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  wydłużonych  kielichach,  o  średnicy  Dz. 160 mm  i  o  długości  36,00 m  z  rur  PVC  o  wydłużonych 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kielichach średnicy Dz. 90 mm,  na terenie działek o nr ewid. 87, 86, 85,  84/1,  83,  82,  81, 80, 79, 78, 77,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76,  75,  74,  73, 72, 71/2, 84/2, 71/1, 70, 69, 68, 67/2, 67/1, 57, 66, 65, 64, 63, 62, 61, 60  i  59  położonych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przy drodze powiatowej Nr 4721W (działka nr ewid. 56/2)  wraz  z budową 6 szt hydrantów ppoż. średnicy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Dn. 80mm;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tap -II-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odcinek   sieci   wodociągowej   o  łącznej  długości  360,50 m,  w  tym  o  długości  347,50 m  z  rur  PVC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  wydłużonych  kielichach,  o  średnicy  Dz. 160 mm  i  o  długości  13,00 m  z  rur  PVC  o  wydłużonych 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kielichach, o średnicy Dz. 90 mm, w obrębie drogi gminnej wewnętrznej położonej  na  działce nr ewid. 34  </w:t>
      </w:r>
    </w:p>
    <w:p>
      <w:pPr>
        <w:pStyle w:val="Normal"/>
        <w:suppressAutoHyphens w:val="true"/>
        <w:spacing w:lineRule="auto" w:line="256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oraz na terenie działek  o  nr  ewid.  37, 39, 40, 41, 42, 43, 44, 45, 46, 47/1, 47/2, 135, 50, 51, 52, 53, 54, 55 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 xml:space="preserve">i 59 położonych przy drodze powiatowej Nr 4721W (działka nr ewid.56/2) wraz z budową 2 szt hydrantów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ppoż. średnicy Dn. 80mm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dwykonawca 1   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>zakres robót ………………………………...……………..……………………………………….. .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>Podwykonawca 2 …………………………………………………………………………………. ….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. </w:t>
      </w:r>
    </w:p>
    <w:p>
      <w:pPr>
        <w:pStyle w:val="Default"/>
        <w:rPr/>
      </w:pPr>
      <w:r>
        <w:rPr/>
        <w:t xml:space="preserve">                                   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 xml:space="preserve">                           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dwykonawca 3   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nazwa firmy, siedziba Podwykonawcy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zakres robót ………………………………...……………..……………………………………….. </w:t>
      </w:r>
    </w:p>
    <w:p>
      <w:pPr>
        <w:pStyle w:val="Default"/>
        <w:rPr/>
      </w:pPr>
      <w:r>
        <w:rPr/>
        <w:t xml:space="preserve">                                   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</w:rPr>
        <w:t>7.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Podmioty na zasoby , których Wykonawca powołuje się na zasadach określonych w art.22a </w:t>
      </w:r>
      <w:r>
        <w:rPr>
          <w:iCs/>
          <w:color w:val="000000"/>
          <w:kern w:val="2"/>
        </w:rPr>
        <w:t>Ustawy, w celu wykazania spełniania warunków udziału w postępowaniu, o których mowa w art. 22 ust. 1 Ustawy)</w:t>
      </w:r>
      <w:r>
        <w:rPr>
          <w:color w:val="000000"/>
          <w:kern w:val="2"/>
        </w:rPr>
        <w:t xml:space="preserve">: 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7.1  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</w:rPr>
        <w:t xml:space="preserve">             </w:t>
      </w:r>
      <w:r>
        <w:rPr>
          <w:i/>
          <w:iCs/>
          <w:color w:val="000000"/>
          <w:kern w:val="2"/>
        </w:rPr>
        <w:t>nazwa firmy, siedziba podmiotu</w:t>
      </w:r>
      <w:r>
        <w:rPr>
          <w:color w:val="000000"/>
          <w:kern w:val="2"/>
        </w:rPr>
        <w:t xml:space="preserve">               ………………………………...……………..………………………………………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color w:val="000000"/>
          <w:kern w:val="2"/>
        </w:rPr>
        <w:t>rodzaj i zakres udostępnianych zasobów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</w:rPr>
        <w:t>7.2  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</w:rPr>
        <w:t xml:space="preserve">             </w:t>
      </w:r>
      <w:r>
        <w:rPr>
          <w:i/>
          <w:iCs/>
          <w:color w:val="000000"/>
          <w:kern w:val="2"/>
        </w:rPr>
        <w:t>nazwa firmy, siedziba podmiotu</w:t>
      </w:r>
      <w:r>
        <w:rPr>
          <w:color w:val="000000"/>
          <w:kern w:val="2"/>
        </w:rPr>
        <w:t xml:space="preserve">               ………………………………...……………..……………………………………….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color w:val="000000"/>
          <w:kern w:val="2"/>
        </w:rPr>
        <w:t>rodzaj i zakres udostępnianych zasobów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</w:rPr>
        <w:t xml:space="preserve">8.    </w:t>
      </w:r>
      <w:r>
        <w:rPr>
          <w:bCs/>
          <w:color w:val="000000"/>
          <w:kern w:val="2"/>
        </w:rPr>
        <w:t>Oświadczam, że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F;Times New Roman"/>
          <w:color w:val="000000"/>
          <w:kern w:val="2"/>
          <w:sz w:val="16"/>
          <w:szCs w:val="16"/>
          <w:lang w:eastAsia="en-US"/>
        </w:rPr>
      </w:pPr>
      <w:r>
        <w:rPr>
          <w:rFonts w:eastAsia="SimSun;宋体" w:cs="F;Times New Roman" w:ascii="Calibri" w:hAnsi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DATA                                                                                      PODPIS 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.......................................                                           ..............................................................   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color w:val="000000"/>
          <w:kern w:val="2"/>
        </w:rPr>
        <w:t>*    należy wpisać (w przypadku nie wypełnienia okresu gwarancji Zamawiający uzna, że Wykonawca zaoferował minimalny okres gwarancji podany w nawiasach);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** </w:t>
      </w:r>
      <w:r>
        <w:rPr>
          <w:color w:val="000000"/>
          <w:kern w:val="2"/>
        </w:rPr>
        <w:t xml:space="preserve">w przypadku nieokreślenia lub nie uzupełnienia informacji o Podwykonawcy, Zamawiający uzna, iż Wykonawca będzie realizował zamówienie własnymi siłami  </w:t>
      </w:r>
      <w:r>
        <w:rPr>
          <w:i/>
          <w:iCs/>
          <w:color w:val="000000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Calibri" w:hAnsi="Calibri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3:00Z</dcterms:created>
  <dc:creator>Urząd Miasta Mszczonów</dc:creator>
  <dc:description/>
  <cp:keywords/>
  <dc:language>en-US</dc:language>
  <cp:lastModifiedBy>Aleksandra Góraj</cp:lastModifiedBy>
  <cp:lastPrinted>2018-06-25T12:46:00Z</cp:lastPrinted>
  <dcterms:modified xsi:type="dcterms:W3CDTF">2020-10-23T10:23:00Z</dcterms:modified>
  <cp:revision>2</cp:revision>
  <dc:subject/>
  <dc:title>dnia</dc:title>
</cp:coreProperties>
</file>