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Załącznik Nr 6</w:t>
      </w:r>
      <w:r>
        <w:rPr>
          <w:lang w:val="pl-PL"/>
        </w:rPr>
        <w:t>b</w:t>
      </w:r>
      <w:r>
        <w:rPr/>
        <w:t xml:space="preserve"> do SIWZ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  UMOWY NR. I.272. 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  w  dniu ……………..w  Puszczy Mariańskiej 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ą Puszcza Mariańska , 96-330 Puszcza Mariańska ul. Papczyńskiego 1  ,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 Michała Staniaka- Wójta Gminy</w:t>
      </w:r>
    </w:p>
    <w:p>
      <w:pPr>
        <w:pStyle w:val="Normal"/>
        <w:rPr/>
      </w:pPr>
      <w:r>
        <w:rPr>
          <w:sz w:val="24"/>
          <w:szCs w:val="24"/>
        </w:rPr>
        <w:t>zwaną w  dalszej treści umowy  „Zamawiającym”, NIP…………… REGON..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a ……………………………………………………………………………………………………… zwanym   w dalszej  treści umowy „Wykonawcą” , NIP…………..REGON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2"/>
        <w:ind w:left="1008" w:hanging="1008"/>
        <w:rPr/>
      </w:pPr>
      <w:r>
        <w:rPr>
          <w:b w:val="false"/>
          <w:szCs w:val="24"/>
        </w:rPr>
        <w:t xml:space="preserve">Zgodnie 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z 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wynikiem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przetargu</w:t>
      </w:r>
      <w:r>
        <w:rPr>
          <w:b w:val="false"/>
          <w:szCs w:val="24"/>
          <w:lang w:val="pl-PL"/>
        </w:rPr>
        <w:t xml:space="preserve">  </w:t>
      </w:r>
      <w:r>
        <w:rPr>
          <w:b w:val="false"/>
          <w:szCs w:val="24"/>
        </w:rPr>
        <w:t>nieograniczonego</w:t>
      </w:r>
      <w:r>
        <w:rPr>
          <w:b w:val="false"/>
          <w:szCs w:val="24"/>
          <w:lang w:val="pl-PL"/>
        </w:rPr>
        <w:t xml:space="preserve">  </w:t>
      </w:r>
      <w:r>
        <w:rPr>
          <w:b w:val="false"/>
          <w:szCs w:val="24"/>
        </w:rPr>
        <w:t>na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</w:t>
      </w:r>
      <w:r>
        <w:rPr>
          <w:rFonts w:eastAsia=";Times New Roman" w:cs=";Times New Roman"/>
          <w:b w:val="false"/>
          <w:bCs w:val="false"/>
          <w:color w:val="000000"/>
          <w:kern w:val="2"/>
          <w:szCs w:val="24"/>
          <w:lang w:val="pl-PL"/>
        </w:rPr>
        <w:t xml:space="preserve">budowę  </w:t>
      </w:r>
      <w:r>
        <w:rPr>
          <w:rFonts w:eastAsia=";Times New Roman"/>
          <w:b w:val="false"/>
          <w:bCs w:val="false"/>
          <w:color w:val="000000"/>
          <w:kern w:val="2"/>
          <w:szCs w:val="24"/>
          <w:lang w:val="pl-PL" w:eastAsia="en-US"/>
        </w:rPr>
        <w:t>sieci  wodociągowej w miejsco-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2"/>
        <w:ind w:left="1008" w:hanging="1008"/>
        <w:rPr>
          <w:b w:val="false"/>
          <w:b w:val="false"/>
          <w:szCs w:val="24"/>
        </w:rPr>
      </w:pPr>
      <w:r>
        <w:rPr>
          <w:rFonts w:eastAsia=";Times New Roman"/>
          <w:b w:val="false"/>
          <w:bCs w:val="false"/>
          <w:color w:val="000000"/>
          <w:kern w:val="2"/>
          <w:szCs w:val="24"/>
          <w:lang w:val="pl-PL" w:eastAsia="en-US"/>
        </w:rPr>
        <w:t xml:space="preserve">wościach:  Zator,  Biernik  –  Stary  </w:t>
      </w:r>
      <w:r>
        <w:rPr>
          <w:rFonts w:eastAsia="Calibri"/>
          <w:b w:val="false"/>
          <w:bCs w:val="false"/>
          <w:color w:val="000000"/>
          <w:kern w:val="2"/>
          <w:szCs w:val="24"/>
          <w:lang w:val="pl-PL" w:eastAsia="en-US"/>
        </w:rPr>
        <w:t>Łajszczew  oraz  Budy  Wolskie</w:t>
      </w:r>
      <w:r>
        <w:rPr>
          <w:b w:val="false"/>
          <w:szCs w:val="24"/>
        </w:rPr>
        <w:t>,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przeprowadzonym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zgodnie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2"/>
        <w:ind w:left="1008" w:hanging="1008"/>
        <w:rPr>
          <w:b w:val="false"/>
          <w:b w:val="false"/>
          <w:szCs w:val="24"/>
        </w:rPr>
      </w:pPr>
      <w:r>
        <w:rPr>
          <w:b w:val="false"/>
          <w:szCs w:val="24"/>
        </w:rPr>
        <w:t>z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ustawą 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Prawo 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zamówień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publicznych (</w:t>
      </w:r>
      <w:r>
        <w:rPr>
          <w:b w:val="false"/>
        </w:rPr>
        <w:t>tj. Dz.U. z 2019 r. poz. 1843</w:t>
      </w:r>
      <w:r>
        <w:rPr>
          <w:b w:val="false"/>
          <w:szCs w:val="24"/>
        </w:rPr>
        <w:t>) strony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zawierają umowę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2"/>
        <w:ind w:left="1008" w:hanging="10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następującej treści: </w:t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 xml:space="preserve">§1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color w:val="000000"/>
          <w:u w:val="single"/>
          <w:lang w:val="pl-PL"/>
        </w:rPr>
      </w:pPr>
      <w:r>
        <w:rPr>
          <w:szCs w:val="24"/>
        </w:rPr>
        <w:t>Zamawiający zleca</w:t>
      </w:r>
      <w:r>
        <w:rPr>
          <w:szCs w:val="24"/>
          <w:lang w:val="pl-PL"/>
        </w:rPr>
        <w:t>,</w:t>
      </w:r>
      <w:r>
        <w:rPr>
          <w:szCs w:val="24"/>
        </w:rPr>
        <w:t xml:space="preserve"> a Wykonawca przyjmuje do wykonania </w:t>
      </w:r>
      <w:r>
        <w:rPr>
          <w:szCs w:val="24"/>
          <w:lang w:val="pl-PL"/>
        </w:rPr>
        <w:t>zamówienie pn.:</w:t>
      </w:r>
    </w:p>
    <w:p>
      <w:pPr>
        <w:pStyle w:val="Heading5"/>
        <w:keepLines/>
        <w:tabs>
          <w:tab w:val="clear" w:pos="708"/>
          <w:tab w:val="left" w:pos="1008" w:leader="none"/>
        </w:tabs>
        <w:autoSpaceDE w:val="true"/>
        <w:spacing w:lineRule="auto" w:line="252"/>
        <w:rPr>
          <w:szCs w:val="24"/>
          <w:lang w:val="pl-PL"/>
        </w:rPr>
      </w:pPr>
      <w:r>
        <w:rPr>
          <w:color w:val="000000"/>
          <w:u w:val="single"/>
          <w:lang w:val="pl-PL"/>
        </w:rPr>
        <w:t>B</w:t>
      </w:r>
      <w:r>
        <w:rPr>
          <w:color w:val="000000"/>
          <w:u w:val="single"/>
        </w:rPr>
        <w:t xml:space="preserve">udowa sieci wodociągowej w miejscowości </w:t>
      </w:r>
      <w:r>
        <w:rPr>
          <w:color w:val="000000"/>
          <w:u w:val="single"/>
          <w:lang w:val="pl-PL"/>
        </w:rPr>
        <w:t>Biernik – Stary Łajszczew</w:t>
      </w:r>
      <w:r>
        <w:rPr>
          <w:color w:val="000000"/>
          <w:u w:val="single"/>
        </w:rPr>
        <w:t>.</w:t>
      </w:r>
      <w:r>
        <w:rPr>
          <w:rFonts w:eastAsia="Calibri"/>
          <w:szCs w:val="24"/>
          <w:u w:val="single"/>
          <w:lang w:val="pl-PL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  <w:lang w:val="pl-PL"/>
        </w:rPr>
        <w:t xml:space="preserve">realizowane jako CZĘŚĆ I zamówienia pn:  </w:t>
      </w:r>
    </w:p>
    <w:p>
      <w:pPr>
        <w:pStyle w:val="TextBody"/>
        <w:jc w:val="both"/>
        <w:rPr/>
      </w:pPr>
      <w:r>
        <w:rPr>
          <w:b/>
          <w:szCs w:val="24"/>
        </w:rPr>
        <w:t>„</w:t>
      </w:r>
      <w:r>
        <w:rPr>
          <w:b/>
          <w:color w:val="000000"/>
          <w:lang w:val="pl-PL"/>
        </w:rPr>
        <w:t>B</w:t>
      </w:r>
      <w:r>
        <w:rPr>
          <w:b/>
          <w:color w:val="000000"/>
        </w:rPr>
        <w:t xml:space="preserve">udowa sieci wodociągowej w miejscowościach: </w:t>
      </w:r>
      <w:r>
        <w:rPr>
          <w:rFonts w:eastAsia=";Times New Roman"/>
          <w:b/>
          <w:color w:val="000000"/>
          <w:kern w:val="2"/>
          <w:szCs w:val="24"/>
          <w:lang w:val="pl-PL" w:eastAsia="en-US"/>
        </w:rPr>
        <w:t>Zator,</w:t>
      </w:r>
      <w:r>
        <w:rPr>
          <w:rFonts w:eastAsia=";Times New Roman"/>
          <w:b/>
          <w:bCs/>
          <w:color w:val="000000"/>
          <w:kern w:val="2"/>
          <w:szCs w:val="24"/>
          <w:lang w:val="pl-PL" w:eastAsia="en-US"/>
        </w:rPr>
        <w:t xml:space="preserve"> </w:t>
      </w:r>
      <w:r>
        <w:rPr>
          <w:rFonts w:eastAsia=";Times New Roman"/>
          <w:b/>
          <w:color w:val="000000"/>
          <w:kern w:val="2"/>
          <w:szCs w:val="24"/>
          <w:lang w:val="pl-PL" w:eastAsia="en-US"/>
        </w:rPr>
        <w:t>Biernik</w:t>
      </w:r>
      <w:r>
        <w:rPr>
          <w:rFonts w:eastAsia=";Times New Roman"/>
          <w:b/>
          <w:bCs/>
          <w:color w:val="000000"/>
          <w:kern w:val="2"/>
          <w:szCs w:val="24"/>
          <w:lang w:val="pl-PL" w:eastAsia="en-US"/>
        </w:rPr>
        <w:t xml:space="preserve"> </w:t>
      </w:r>
      <w:r>
        <w:rPr>
          <w:rFonts w:eastAsia=";Times New Roman"/>
          <w:b/>
          <w:color w:val="000000"/>
          <w:kern w:val="2"/>
          <w:szCs w:val="24"/>
          <w:lang w:val="pl-PL" w:eastAsia="en-US"/>
        </w:rPr>
        <w:t>–</w:t>
      </w:r>
      <w:r>
        <w:rPr>
          <w:rFonts w:eastAsia=";Times New Roman"/>
          <w:b/>
          <w:bCs/>
          <w:color w:val="000000"/>
          <w:kern w:val="2"/>
          <w:szCs w:val="24"/>
          <w:lang w:val="pl-PL" w:eastAsia="en-US"/>
        </w:rPr>
        <w:t xml:space="preserve"> </w:t>
      </w:r>
      <w:r>
        <w:rPr>
          <w:rFonts w:eastAsia=";Times New Roman"/>
          <w:b/>
          <w:color w:val="000000"/>
          <w:kern w:val="2"/>
          <w:szCs w:val="24"/>
          <w:lang w:val="pl-PL" w:eastAsia="en-US"/>
        </w:rPr>
        <w:t xml:space="preserve">Stary </w:t>
      </w:r>
      <w:r>
        <w:rPr>
          <w:rFonts w:eastAsia="Calibri"/>
          <w:b/>
          <w:color w:val="000000"/>
          <w:kern w:val="2"/>
          <w:szCs w:val="24"/>
          <w:lang w:val="pl-PL" w:eastAsia="en-US"/>
        </w:rPr>
        <w:t>Łajszczew</w:t>
      </w:r>
      <w:r>
        <w:rPr>
          <w:rFonts w:eastAsia="Calibri"/>
          <w:b/>
          <w:bCs/>
          <w:color w:val="000000"/>
          <w:kern w:val="2"/>
          <w:szCs w:val="24"/>
          <w:lang w:val="pl-PL" w:eastAsia="en-US"/>
        </w:rPr>
        <w:t xml:space="preserve"> </w:t>
      </w:r>
      <w:r>
        <w:rPr>
          <w:rFonts w:eastAsia="Calibri"/>
          <w:b/>
          <w:color w:val="000000"/>
          <w:kern w:val="2"/>
          <w:szCs w:val="24"/>
          <w:lang w:val="pl-PL" w:eastAsia="en-US"/>
        </w:rPr>
        <w:t>oraz</w:t>
      </w:r>
      <w:r>
        <w:rPr>
          <w:rFonts w:eastAsia="Calibri"/>
          <w:b/>
          <w:bCs/>
          <w:color w:val="000000"/>
          <w:kern w:val="2"/>
          <w:szCs w:val="24"/>
          <w:lang w:val="pl-PL" w:eastAsia="en-US"/>
        </w:rPr>
        <w:t xml:space="preserve"> </w:t>
      </w:r>
      <w:r>
        <w:rPr>
          <w:rFonts w:eastAsia="Calibri"/>
          <w:b/>
          <w:color w:val="000000"/>
          <w:kern w:val="2"/>
          <w:szCs w:val="24"/>
          <w:lang w:val="pl-PL" w:eastAsia="en-US"/>
        </w:rPr>
        <w:t>Budy Wolskie</w:t>
      </w:r>
      <w:r>
        <w:rPr>
          <w:b/>
          <w:szCs w:val="24"/>
        </w:rPr>
        <w:t>”</w:t>
      </w:r>
      <w:r>
        <w:rPr>
          <w:szCs w:val="24"/>
          <w:lang w:val="pl-PL"/>
        </w:rPr>
        <w:t xml:space="preserve"> (zgodnie ze SIWZ oraz ofertą złożoną w ramach przetargu Nr Z.271.13.2020)</w:t>
      </w:r>
      <w:r>
        <w:rPr>
          <w:szCs w:val="24"/>
        </w:rPr>
        <w:t>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dmiot umowy określony w §1 obejmuje następujący zakres rzecz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budowa  sieci  wodociągowej  o  długości   667,00 m  z  rur  PVC  o  wydłużonych  kielichach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 średnicy  Dz.  110 mm  w  miejscowości  Biernik  Towarzystwo,  w  obrębie  drogi  gmin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470215W  (dz. nr ewid. 51)  i  drogi  gminnej  Nr 470230 (dz. nr ewid. 50) oraz w  miejsco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ości  Stary Łajszczew, w obrębie drogi gminnej Nr 470230W (dz. nr ewid. 5) wraz z budow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szt hydrantów ppoż. średnicy Dn. 80mm</w:t>
      </w:r>
      <w:r>
        <w:rPr>
          <w:rFonts w:eastAsia="Calibri" w:cs="font331;Times New Roman"/>
          <w:kern w:val="2"/>
          <w:sz w:val="24"/>
          <w:szCs w:val="24"/>
        </w:rPr>
        <w:t xml:space="preserve">, </w:t>
      </w:r>
    </w:p>
    <w:p>
      <w:pPr>
        <w:pStyle w:val="Normal"/>
        <w:spacing w:lineRule="auto" w:line="254"/>
        <w:jc w:val="both"/>
        <w:rPr>
          <w:rFonts w:eastAsia="Calibri" w:cs="font331;Times New Roman"/>
          <w:kern w:val="2"/>
          <w:sz w:val="24"/>
          <w:szCs w:val="24"/>
        </w:rPr>
      </w:pPr>
      <w:r>
        <w:rPr>
          <w:rFonts w:eastAsia="Calibri" w:cs="font331;Times New Roman"/>
          <w:kern w:val="2"/>
          <w:sz w:val="24"/>
          <w:szCs w:val="24"/>
        </w:rPr>
        <w:t xml:space="preserve">b/ montaż osprzętu, armatury i urządzeń, </w:t>
      </w:r>
    </w:p>
    <w:p>
      <w:pPr>
        <w:pStyle w:val="Normal"/>
        <w:spacing w:lineRule="auto" w:line="254"/>
        <w:jc w:val="both"/>
        <w:rPr>
          <w:rFonts w:eastAsia="Calibri" w:cs="font331;Times New Roman"/>
          <w:kern w:val="2"/>
          <w:sz w:val="24"/>
          <w:szCs w:val="24"/>
        </w:rPr>
      </w:pPr>
      <w:r>
        <w:rPr>
          <w:rFonts w:eastAsia="Calibri" w:cs="font331;Times New Roman"/>
          <w:kern w:val="2"/>
          <w:sz w:val="24"/>
          <w:szCs w:val="24"/>
        </w:rPr>
        <w:t xml:space="preserve">c/ wykonanie prac towarzyszących tj. wykopów,  przewiertów, podłoży i podsypek pod rurociągi, 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</w:t>
      </w:r>
      <w:r>
        <w:rPr>
          <w:rFonts w:eastAsia="Calibri" w:cs="font331;Times New Roman"/>
          <w:kern w:val="2"/>
          <w:sz w:val="24"/>
          <w:szCs w:val="24"/>
        </w:rPr>
        <w:t>demontażu  i  odtworzenia  warstw podbudowy  i  nawierzchni drogi,  prób szczelności, dezyn-</w:t>
      </w:r>
    </w:p>
    <w:p>
      <w:pPr>
        <w:pStyle w:val="Normal"/>
        <w:spacing w:lineRule="auto" w:line="254"/>
        <w:jc w:val="both"/>
        <w:rPr>
          <w:rFonts w:eastAsia="Calibri" w:cs="font331;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</w:t>
      </w:r>
      <w:r>
        <w:rPr>
          <w:rFonts w:eastAsia="Calibri" w:cs="font331;Times New Roman"/>
          <w:kern w:val="2"/>
          <w:sz w:val="24"/>
          <w:szCs w:val="24"/>
        </w:rPr>
        <w:t xml:space="preserve">fekcji i płukania wodociągu,  oznakowanie wodociągu,  oczyszczenie rowu, zasypanie wykopu 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</w:t>
      </w:r>
      <w:r>
        <w:rPr>
          <w:rFonts w:eastAsia="Calibri" w:cs="font331;Times New Roman"/>
          <w:kern w:val="2"/>
          <w:sz w:val="24"/>
          <w:szCs w:val="24"/>
        </w:rPr>
        <w:t>wraz z plantowaniem terenu robót oraz wywiezienie nadmiaru ziemi.</w:t>
      </w:r>
    </w:p>
    <w:p>
      <w:pPr>
        <w:pStyle w:val="Normal"/>
        <w:rPr/>
      </w:pPr>
      <w:r>
        <w:rPr>
          <w:sz w:val="24"/>
          <w:szCs w:val="24"/>
        </w:rPr>
        <w:t xml:space="preserve">2. Szczegółowy zakres rzeczowy przedmiotu umowy określają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ojekt budowlany stanowiący załącznik nr 3 do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edmiar robót stanowiący załącznik nr 4, do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Specyfikacje Techniczne Wykonania i Odbioru Robót Budowlanych stanowiące 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r 5 do umowy.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W  zakres  i  koszt  inwestycji  wchodzi  również  wykonanie  prac</w:t>
      </w:r>
      <w:r>
        <w:rPr>
          <w:bCs/>
          <w:sz w:val="24"/>
          <w:szCs w:val="24"/>
        </w:rPr>
        <w:t xml:space="preserve"> pomiarowych i </w:t>
      </w:r>
      <w:r>
        <w:rPr>
          <w:sz w:val="24"/>
          <w:szCs w:val="24"/>
        </w:rPr>
        <w:t>obsługi geode-zyjnej  zamówienia,   w  tym   dostarczenie  Zamawiającemu  inwentaryzacji  geodezyjnej  robót, w ilości 3 egz w formie tradycyjnej, papierowej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tegralną  część umowy stanowią: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/ oferta Wykonawcy złożona  w  toku postępowania o zamówienie publiczne – załącznik nr 1 do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umowy;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/ kosztorys  ofertowy  na  wykonanie  prac  określonych  w  §2  ust.  1  umowy –  załącznik  nr  2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o umowy;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eastAsia="Calibri"/>
          <w:bCs/>
          <w:kern w:val="2"/>
          <w:sz w:val="24"/>
          <w:szCs w:val="24"/>
        </w:rPr>
        <w:t>Kosztorys służyć będzie właściwemu wyszacowaniu wartości robót do składanych przez Wyko-</w:t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eastAsia="Calibri"/>
          <w:bCs/>
          <w:kern w:val="2"/>
          <w:sz w:val="24"/>
          <w:szCs w:val="24"/>
        </w:rPr>
        <w:t xml:space="preserve">nawcę   faktur   częściowych,   a   ponadto   służyć   będzie   ewentualnemu   ustaleniu  wartości 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eastAsia="Calibri"/>
          <w:bCs/>
          <w:kern w:val="2"/>
          <w:sz w:val="24"/>
          <w:szCs w:val="24"/>
        </w:rPr>
        <w:t xml:space="preserve">zmniejszenia  wynagrodzenia Wykonawcy w przypadku zmniejszenia zakresu robót w związku 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eastAsia="Calibri"/>
          <w:bCs/>
          <w:kern w:val="2"/>
          <w:sz w:val="24"/>
          <w:szCs w:val="24"/>
        </w:rPr>
        <w:t xml:space="preserve">z   ich   ograniczeniem   przez   Zamawiającego   oraz  ewentualnemu  ustaleniu  wartości  robót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eastAsia="Calibri"/>
          <w:bCs/>
          <w:kern w:val="2"/>
          <w:sz w:val="24"/>
          <w:szCs w:val="24"/>
        </w:rPr>
        <w:t>dodatkowych w przypadku zlecenia ich wykonania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/ projekt budowlany – załącznik nr 3 do umowy;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/ przedmiar robót – załącznik nr 4 do umowy;</w:t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/ Specyfikacje Techniczne Wykonania i Odbioru Robót Budowlanych –załącznik nr 5 do umowy.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Wykonawca  zobowiązuje  się  wykonać przedmiot umowy zgodnie z zaleceniami Zamawiają- </w:t>
      </w:r>
    </w:p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  <w:t>cego, zasadami współczesnej wiedzy technicznej, obowiązującymi w tym zakresie przepisami</w:t>
      </w:r>
    </w:p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  <w:t>prawa i normami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Wykonawca  oświadcza  (podpisem na umowie),  że  przed  złożeniem  oferty Zamawiającemu</w:t>
      </w:r>
    </w:p>
    <w:p>
      <w:pPr>
        <w:pStyle w:val="Normal"/>
        <w:ind w:left="229" w:hanging="0"/>
        <w:rPr/>
      </w:pPr>
      <w:r>
        <w:rPr>
          <w:sz w:val="24"/>
          <w:szCs w:val="24"/>
        </w:rPr>
        <w:t>zapoznał   się   z   wszystkimi   warunkami,   które   są  niezbędne  do  wykonania  przez  niego przedmiotu   umowy   bez   konieczności   ponoszenia   przez   Zamawiającego   jakichkolwiek dodatkowych kosztów.</w:t>
      </w:r>
    </w:p>
    <w:p>
      <w:pPr>
        <w:pStyle w:val="Normal"/>
        <w:ind w:left="-851" w:hanging="0"/>
        <w:jc w:val="center"/>
        <w:rPr>
          <w:sz w:val="8"/>
          <w:szCs w:val="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Termin  realizacji   przedmiotu  umowy  strony  ustalają następująco:</w:t>
      </w:r>
    </w:p>
    <w:p>
      <w:pPr>
        <w:pStyle w:val="Normal"/>
        <w:suppressAutoHyphens w:val="false"/>
        <w:ind w:left="-851" w:hanging="0"/>
        <w:jc w:val="both"/>
        <w:rPr/>
      </w:pPr>
      <w:r>
        <w:rPr>
          <w:sz w:val="24"/>
          <w:szCs w:val="24"/>
          <w:lang w:eastAsia="pl-PL"/>
        </w:rPr>
        <w:t xml:space="preserve">                 </w:t>
      </w:r>
      <w:r>
        <w:rPr>
          <w:sz w:val="24"/>
          <w:szCs w:val="24"/>
          <w:lang w:eastAsia="pl-PL"/>
        </w:rPr>
        <w:t>a/ rozpoczęcie  prac  ustala  się  na  dzień:  od  20.10.2020 r.,  nie  wcześniej  jednak niż od daty</w:t>
      </w:r>
    </w:p>
    <w:p>
      <w:pPr>
        <w:pStyle w:val="Normal"/>
        <w:suppressAutoHyphens w:val="false"/>
        <w:ind w:left="-8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</w:t>
      </w:r>
      <w:r>
        <w:rPr>
          <w:sz w:val="24"/>
          <w:szCs w:val="24"/>
          <w:lang w:eastAsia="pl-PL"/>
        </w:rPr>
        <w:t>zawarcia umowy;</w:t>
      </w:r>
    </w:p>
    <w:p>
      <w:pPr>
        <w:pStyle w:val="Normal"/>
        <w:suppressAutoHyphens w:val="false"/>
        <w:ind w:left="-851" w:hanging="0"/>
        <w:jc w:val="both"/>
        <w:rPr/>
      </w:pPr>
      <w:r>
        <w:rPr>
          <w:sz w:val="24"/>
          <w:szCs w:val="24"/>
          <w:lang w:eastAsia="pl-PL"/>
        </w:rPr>
        <w:t xml:space="preserve">                 </w:t>
      </w:r>
      <w:r>
        <w:rPr>
          <w:sz w:val="24"/>
          <w:szCs w:val="24"/>
          <w:lang w:eastAsia="pl-PL"/>
        </w:rPr>
        <w:t xml:space="preserve">b/ zakończenie prac ustała się na dzień: 31.05.2021r.                                                                                                         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Termin zakończenia  prac jest terminem nieprzekraczalnym.</w:t>
      </w:r>
    </w:p>
    <w:p>
      <w:pPr>
        <w:pStyle w:val="Normal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>§6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sz w:val="8"/>
          <w:szCs w:val="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amawiający  przekaże Wykonawcy  teren budowy w dniu podpisania umowy.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>§7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. Wykonawca ustanowił Kierownika budowy w osobie: 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mawiający ustanowił Inspektora nadzoru inwestorskiego w osobie: ……………………….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3. Wykonawca  zobowiązany   jest  ustanowić  Kierownika  budowy  posiadającego  uprawnienia 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owlane  wymagane  prawem budowlanym  z  zakresu branży sanitarnej i przedłożyć Zama-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ającemu  na  każde  jego  żądanie  dokumenty  potwierdzające  posiadanie  przez kierownika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owy   tych   uprawnień.    W   przypadku   nieprzedłożenia   w/w  dokumentów  w  terminie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skazanym przez Zamawiającego,  Zamawiający jest uprawniony do wstrzymania robót budo-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lanych  do czasu przedłożenia wymaganych dokumentów potwierdzających posiadanie przez 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ierownika budowy wymaganych uprawnień budowlanych.  Wstrzymanie robót w okolicznoś-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iach  wymienionych  w  zdaniu  poprzednim  nie  wstrzymuje biegu terminu wykonania robót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ego w §5 umowy.</w:t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>§8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ony  ustalają, że obowiązującą je formą wynagrodzenia jest wynagrodzenie  ryczałtow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Wynagrodzenie,  o  którym  mowa w   ust. 1 ustala   się   na  kwotę w wysokości ………….z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brutto (słownie: ……………………………………………………………………… złotych), Wynagrodzenia  płatne  będzie  na  wskazane  przez  Wykonawcę konto bankowe w terminach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ikających z treści §12 umowy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talone  przez  strony  wynagrodzenie  za  przedmiot  umowy  jest niezmienne  i  nie podleg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loryzacji w okresie obowiązywania niniejszej umowy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 przypadku  wykonywania robót budowlanych przez Podwykonawców warunkiem wypłaty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grodzenia Wykonawcy jest dostarczenie wraz z zaakceptowaną przez Inspektora Nadzor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akturą oświadczenia Podwykonawcy , wypełnionego na druku oświadczenia zaakceptowanym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z  Zamawiającego,  że  otrzymał  (nie otrzymał)  on  należne  wynagrodzenie za wykona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boty budowlane, usługi lub dostawy.  Wraz z oświadczeniem Wykonawca złoży Zamawiają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emu   wszystkie   dokumenty   potwierdzające   dokonanie  wymagalnych  płatności  na  rzecz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wykonawcy  lub  dalszego  Podwykonawcy,  w  szczególności  potwierdzone  za zgodność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 oryginałem  kopie:  dowodów zapłaty wynagrodzenia dla Podwykonawcy,  faktur Podwyko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wcy,  protokołów odbioru wykonanych robót budowlanych,  usług lub dostaw, stanowiących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ę do wystawienia faktury przez Podwykonawcę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  datę   zapłaty  przyjmuje  się  datę  wydania  przez  Zamawiającego  dyspozycji  swojemu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nkowi do przelania środków na rachunek bankowy Wykonaw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§9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rawa  i  obowiązki  Wykonawcy  wynikające  z  niniejszej  umowy  nie  mogą być przedmiotem przelewu  na  rzecz osób trzecich bez zgody Zamawiającego wyrażonej pod rygorem nieważności na piśm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5"/>
        </w:numPr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  przedmiotu   niniejszej   umowy   zgodnie   z   zaleceniami   Zamawiającego, 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zasadami współczesnej wiedzy technicznej,  obowiązującymi w  tym  zakresie przepisam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awa i normami ;</w:t>
      </w:r>
    </w:p>
    <w:p>
      <w:pPr>
        <w:pStyle w:val="Normal"/>
        <w:numPr>
          <w:ilvl w:val="0"/>
          <w:numId w:val="5"/>
        </w:numPr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wszystkich rodzajów prac przez osoby uprawnione zgodnie </w:t>
        <w:br/>
        <w:t>z obowiązującymi przepisami prawa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>
          <w:sz w:val="24"/>
          <w:szCs w:val="24"/>
        </w:rPr>
        <w:t>zabezpieczenie placu budowy zgodnie z obowiązującymi przepisami BH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naprawienie wszelkich szkód wyrządzanych Zamawiającemu i osobom trzecim podczas realizacji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>
          <w:sz w:val="24"/>
          <w:szCs w:val="24"/>
        </w:rPr>
        <w:t xml:space="preserve">zapewnienie bezpiecznego korzystania z terenu przylegającego do nieruchomości, </w:t>
        <w:br/>
        <w:t>z której prowadzone będą roboty objęte niniejszą umową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dbanie o porządek na terenie prowadzenia prac oraz utrzymywanie terenu w stanie wolnym od przeszkód komunik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>
          <w:sz w:val="24"/>
          <w:szCs w:val="24"/>
        </w:rPr>
        <w:t>po zakończeniu prac uporządkowanie terenu robót,  jak również terenów sąsiadujących zajętych lub użytkowanych przez Wykonawcę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e na własny  koszt  i składowanie  wszystkich  odpadów,   śmieci  oraz  niepotrzebnych  urządzenia,  a  po  zakończeniu  robót  uporządkowanie   terenu  bud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ompletowanie w trakcie realizacji prac stanowiących przedmiot niniejszej Umowy wszelkiej dokumentacji zgodnie z przepisami oraz przygotowanie do odbioru końcowego kompletu dokumentów potwierdzających ich wykonani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zatrudnienie  wystarczającej  liczby personelu  i  robotników,  posiadających odpowiednie kwalifikacje,   przeszkolenie   w   zakresie   przepisów   bhp   i   przeciwpożarowych  oraz wyposażenie  w  odpowiedni  sprzęt,  narzędzia  i odzież aby zapewnić staranne i rzetelne wykonanie robót.   Wykonawca samodzielnie przeprowadzi rekrutację personelu oraz siły roboczej.   Wykonawca  winien  podporządkować  się  wszystkim  stosownym  przepisom prawa pracy dotyczącym pracowników,  należycie ich wynagrodzić i przyznać przysługu-jące im pra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zapewnienie  nadzoru  technicznego nad realizowanym zadaniem inwestycyjnym,  nadzór nad  personelem  w  zakresie  porządku  i  dyscypliny  pracy  oraz koordynowanie działań podwykonawców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przejęcie  od  Zamawiającego  placu  budowy  na  podstawie protokołu przekazania placu budowy w terminie określonym w §6 umowy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od  dnia  protokolarnego  przejęcia  placu budowy Wykonawca odpowiada za organizację swojego  zaplecza,  utrzymanie  na  bieżąco  ładu  i porządku na terenie budowy w trakcie prowadzenia  robót,  usuwanie  wszelkich śmieci,  odpadów i innych materiałów pozosta-łych  po  zużyciu  przez  Wykonawcę.   W  przypadku zaniechania czynności porządkowe zostaną wykonane przez Zamawiającego na koszt Wykon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zabezpieczenie   we   własnym   zakresie   warunków  socjalnych  i  innych  przypisanych prawem warunków i świadczeń dla swoich pracowników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zapewnienie obsługi geodezyjnej w zakresie wytyczenia i inwentaryzacji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pełnienie  nadzoru nad odebranymi elementami zadania inwestycyjnego do czasu odbioru końcowego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utrzymanie porządku na placu budowy poprzez m.in.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ę mienia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oznakowania terenu budowy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bezpieczeństwem i higieną pracy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zabezpieczenia przeciwpożarowego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uwanie awarii związanych z prowadzeniem budowy;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zabezpieczeń w rejonie prowadzonych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rowadze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ziennika budowy zgodnie z wymogami określonymi ustawą Prawo budowlane i wydanymi na jej podstawie aktami wykonawcz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arcie umów z Podwykonawcami (jeżeli zostały przewidziane) zatwierdzonymi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niezwłoczne udzielenie Zamawiającemu, na jego prośbę, szczegółowych informacji dotyczących przebiegu prac w zakresie, w jakim będzie to określone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informowanie Inspektora Nadzoru o problemach lub okolicznościach mogących wpłynąć na jakość robót lub opóźnienia terminu zakończenia wykonania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noszenie całkowitej odpowiedzialności za adekwatność, stabilność oraz bezpieczeństwo wszystkich działań i metod budowlanych w ramach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ponoszenia odpowiedzialności wobec osób trzecich przebywających na placu budowy za wszelkie szkody spowodowane na placu budowy w związku z 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ykonawcą jest konsorcjum dwóch lub więcej osób/podmiotów są one solidarnie zobowiązane do wypełnienia warunków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wszystkie materiały, urządzenia oraz robocizna winny być zgodne z wymaganiami określonymi normami, posiadać stosowne atesty, a także być zgodne z poleceniami Inspektora Nadzoru i poddawane bieżąco takim testom w miejscu wyprodukowania lub na placu budowy, jakich wymagać będzie Inspektor Nadzoru. Wykonawca zapewni pomoc, instrumenty, robociznę i materiały niezbędne do wykonania testów i zbadania jakości, wagi lub ilości użytych materiałów oraz dostarczy przed ich użyciem próbki i atesty materiałów  wymagane przez Inspektora Nadzoru i odpowiednie instytucje. Wszystkie próbki i atesty Wykonawca dostarczy na własny koszt. Koszty przeprowa-dzenia testów ponosić będzie Wykonaw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łnienie funkcji koordynatora budowy, m.in. 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bezpieczeństwa i ochrony zdrowia zgodnie z obowiązującymi  przepisami prawa budowlanego w tym zakresie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egzekwowanie  od  Podwykonawców  robót  należytego utrzymania terenu budowy w stanie wolnym od zbędnych przeszkód i zagrożeń,  a  także po zakończeniu przez nich robót  terminowego  usuwania  wszelkich urządzeń tymczasowych poza teren budowy oraz pozostawienie terenu budowy w stanie uporządkowany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eprezentowanie Zamawiającego w przypadku zdarzeń mogących wystąpić podczas wykonywania przedmiotu umowy oraz ponoszenie pełnej odpowiedzialności w tym za całą budowę wobec Policji, Straży Pożarnej, Pogotowia Ratunkowego i Energetycznego i innych podobnych służb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tosunku do robót realizowanych przez podwykonawc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w przypadku zniszczenia lub uszkodzenia urządzeń podziemnych lub obiektów istniejących np. ogrodzeń w toku realizacji zamówienia – naprawienie ich </w:t>
        <w:br/>
        <w:t>i doprowadzenie do stanu pierwot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trzymanie robót budowlanych w przypadku stwierdzenia możliwości powstania zagrożenia oraz bezzwłocznego zawiadomienia o tym właściwego orga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realizacja zaleceń wpisanych do dzienników budowy przez Inspektora Nadzoru lub uprawnione organy administr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głoszenie obiektów budowlanych do odbioru pismem oraz odpowiednim wpisem do dziennika budowy i uczestniczenie w czynnościach odbioru i zapewnienie usunięcia stwierdzonych wad, a także przekazanie Zamawiającemu oświadczenia, o którym mowa w art. 57 ust.1 pkt 2 ustawy Prawo budowl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rządkowanie terenu budowy po zakończeniu robót, zaplecza budowy, jak również terenów sąsiadujących zajętych lub użytkowanych przez Wykonawcę </w:t>
        <w:br/>
        <w:t xml:space="preserve">w tym dokonania na własny koszt renowacji zniszczonych lub uszkodzonych </w:t>
        <w:br/>
        <w:t xml:space="preserve">w wyniku prowadzonych prac obiektów, fragmentów terenu dróg, nawierzchni lub instalacji. Przekazanie terenu budowy Zamawiającemu nastąpi najpóźniej </w:t>
        <w:br/>
        <w:t>w terminie 5 dni roboczych po dokonaniu odbioru końcoweg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sz w:val="24"/>
          <w:szCs w:val="24"/>
        </w:rPr>
        <w:t>Oznakowanie uzbrojenia sieci wodociągowych trwałymi tabliczkami informacyjnymi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414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dwykonawstwo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Podwykonawstwo winno być przedmiotem umów zawieranych przez Wykonawcę z Podwyko-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nawcami.   Podwykonawstwo   jest  ważne  wyłącznie,   jeśli  jest  pisemnym  porozumieniem,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w którym Wykonawca powierza wykonanie części swojej umowy stronie trzeciej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Wykonawca ponosi wobec Zamawiającego pełną odpowiedzialność za roboty,  które wykonuje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Przy pomocy Podwykonawców.  Niezależnie od powyższego ,Wykonawca przyjmuje na siebi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bowiązek   pełnienia   funkcji   koordynatora   w   stosunku   do   robót   realizowanych  przez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Podwykonawców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3.Wymagania  Zamawiającego  dotyczące  umowy  o  podwykonawstwo ,  których  niespełnieni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spowoduje zgłoszenie przez Zamawiającego odpowiednio zastrzeżeń lub sprzeciwu: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)Wykonawca,  Podwykonawca  lub  dalszy  Podwykonawca  zamówienia  na  roboty budowlan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zamierzający zawrzeć umowę o podwykonawstwo,   której przedmiotem są roboty budowlane,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jest obowiązany, w trakcie realizacji zamówienia publicznego na roboty budowlane, do przed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łożenia  Zamawiającemu  projektu  umowy,  a  także jej zmian,  przy czym Podwykonawca lub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dalszy  Podwykonawca  jest  obowiązany  dołączyć  zgodę  Wykonawcy  na  zawarcie  umow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o podwykonawstwo lub o dalsze podwykonawstwo o treści zgodnej z projektem umowy 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2) niezgłoszenie   pisemnych   zastrzeżeń   w   terminie   14   dni   przedłożenia  projektu  umow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 podwykonawstwo ( dalsze podwykonawstwo ) lub jej zmiany , której przedmiotem są robot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budowlane, uważa się za akceptację projektu umowy przez Zamawiającego 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3) Wykonawca,  Podwykonawca  lub  dalszy  Podwykonawca  zamówienia  na roboty budowlan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Przedkłada  Zamawiającemu  poświadczoną za zgodność z oryginałem  kopię zawartej umow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  podwykonawstwo,  której  przedmiotem są roboty budowlane i jej zmianę,  w terminie 7 dni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od dnia jej zawarcia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4) niezgłoszenie   pisemnego  sprzeciwu  do  przedłożonej  umowy  o  podwykonawstwo,   której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przedmiotem  są  roboty  budowlane,  w  terminie 14 dni uważa się za akceptację umowy przez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Zamawiającego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5) Wykonawca,  Podwykonawca  lub  dalszy  Podwykonawca  zamówienia  na roboty budowlan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przedkłada  Zamawiającemu  poświadczoną  za zgodność z oryginałem  kopię zawartej umow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  podwykonawstwo,  której  przedmiotem są dostawy lub usługi,  w  terminie 7 dni od dnia jej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zawarcia.  Zamawiający  zastrzega,  że  obowiązek  przedkładania umowy o podwykonawstwo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raz  jej  zmiany  dotyczy każdej odpłatnej umowy o podwykonawstwo o wartości 100 złotych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i powyżej tej wartości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6) Termin  zapłaty wynagrodzenia Podwykonawcy  lub  dalszemu  Podwykonawcy przewidzian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w  umowie  o  podwykonawstwo  nie   może być dłuższy niż 27 dni od dnia doręczenia Wyko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nawcy,  Podwykonawcy lub dalszemu Podwykonawcy faktury lub rachunku, potwierdzających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wykonanie zleconej Podwykonawcy lub dalszemu Podwykonawcy dostawy,  usługi lub robot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budowlanej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7) jeżeli  termin  zapłaty  wynagrodzenia,   o  którym  mowa  w  pkt  6  jest  dłuższy  niż  27  dni ,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Zamawiający  informuje  o tym Wykonawcę i wzywa go do doprowadzenia do zmiany umow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pod rygorem wystąpienia o zapłatę kary umownej 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) ustalone  wynagrodzenie  w  umowach  o  podwykonawstwo,  których przedmiotem są  robot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budowlane,  dostawy  lub  usługi,  nie  może  przekraczać  wynagrodzenia  ( cen )  określonego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w  ofercie  Wykonawcy  złożonej  w  przedmiotowym  postępowaniu o udzielenia zamówienia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publicznego za dany zakres robót, dostaw lub usług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Zamawiający  w  terminie  14  dni zgłosi pisemne zastrzeżenia do projektu umowy o podwyko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nawstwo lub jej zmiany, której przedmiotem są roboty budowlane: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nie spełniającej wymagań określonych w niniejszej umowie 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gdy przewiduje termin zapłaty wynagrodzenia dłuższy niż określony w ust. 3 pkt 6;</w:t>
      </w:r>
    </w:p>
    <w:p>
      <w:pPr>
        <w:pStyle w:val="Normal"/>
        <w:tabs>
          <w:tab w:val="clear" w:pos="708"/>
          <w:tab w:val="left" w:pos="2187" w:leader="none"/>
        </w:tabs>
        <w:rPr>
          <w:sz w:val="24"/>
          <w:szCs w:val="24"/>
        </w:rPr>
      </w:pPr>
      <w:r>
        <w:rPr>
          <w:sz w:val="24"/>
          <w:szCs w:val="24"/>
        </w:rPr>
        <w:t>3) gdy przewiduje okres gwarancji i rękojmi krótszy niż określony niniejszą umową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5.Zamawiający   dokona  bezpośredniej  zapłaty  wymagalnego  wynagrodzenia  przysługującego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Podwykonawcy  lub  dalszemu Podwykonawcy,  który zawarł zaakceptowaną przez Zamawiają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cego  umowę  o  podwykonawstwo,  której  przedmiotem są roboty budowlane lub który zawarł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przedłożoną  Zamawiającemu umowę o podwykonawstwo,  której przedmiotem są dostawy lub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usługi,  w  przypadku  uchylania  się  od  obowiązku  zapłaty  odpowiednio przez  Wykonawcę,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Podwykonawcę lub dalszego Podwykonawcę  zamówienia na roboty budowlane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6.Wynagrodzenie,    o   którym   mowa  w  ust. 5  dotyczy  wyłącznie  należności  powstałych  po   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zaakceptowaniu  przez  Zamawiającego  umowy  o  podwykonawstwo,  której  przedmiotem  są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umowy  o roboty budowlane,  lub po przedłożeniu Zamawiającemu poświadczonej za zgodność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z oryginałem kopii umowy o podwykonawstwo , której przedmiotem są dostawy lub usługi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7.Bezpośrednia   zapłata   obejmuje  wyłącznie  należne  wynagrodzenie  bez  odsetek  należnych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Podwykonawcy lub dalszemu Podwykonawcy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. Przed   dokonaniem  bezpośredniej  zapłaty  Zamawiający  umożliwi  Wykonawcy  zgłoszenie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pisemnych  uwag  dotyczących  zasadności  bezpośredniej  zapłaty  wynagrodzenia Podwyko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nawcy  lub  dalszemu  Podwykonawcy,  o  których mowa  w ust. 5, w terminie krótszym niż 7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dni od daty doręczenia tej informacji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9. W  przypadku  zgłoszenia  uwag,  o  których  mowa  w  ust. 8  w  terminie  wskazanym przez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Zamawiającego , Zamawiający może :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>1) nie  dokonać  bezpośredniej  zapłaty  wynagrodzenia  Podwykonawcy lub dalszemu Podwyko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nawcy, jeżeli Wykonawcy wykaże niezasadność takiej zapłaty  albo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) złożyć  do  depozytu  sądowego  kwotę  potrzebną na pokrycie wynagrodzenia Podwykonawc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lub  dalszego  Podwykonawcy  w przypadku istnienia zasadniczej wątpliwości Zamawiającego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co do wysokości należnej zapłaty lub podmiotu, któremu płatność się należy, albo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) dokonać  bezpośredniej zapłaty wynagrodzenia Podwykonawcy lub dalszemu Podwykonawcy,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jeżeli podwykonawca lub dalszy podwykonawca wykaże zasadność takiej zapłaty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0. Konieczność   już   dwukrotnego   dokonywania   bezpośredniej  zapłaty  Podwykonawcy  lub  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dalszemu Podwykonawcy, o których mowa w ust. 5 lub konieczność dokonania bezpośrednich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zapłat  na  sumę  większą  niż  5%  wartości  umowy w sprawie zamówienia publicznego moż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stanowić   podstawę   do  odstąpienia  od  umowy  w  sprawie  zamówienia  publicznego  przez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Zamawiającego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>11.W  przypadku  wykonania  robót  budowlanych  przez  Podwykonawców  warunkiem wypłaty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Wykonawcy  wynagrodzenia  będzie  spełnienie  warunku  określonego  w  §8 ust.5 niniejszej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umowy.  Niniejsze  warunki  wypłaty  wynagrodzenia  dotyczą  również bezpośredniej zapłat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wymagalnego  wynagrodzenia przysługującego Podwykonawcy lub dalszemu Podwykonawcy,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 którym mowa w ust. 5.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24"/>
          <w:szCs w:val="24"/>
        </w:rPr>
        <w:t>§1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 Rozliczenie za   wykonane roboty nastąpi w oparciu  o wystawione przez Wykonawcę: faktur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częściowe  i  fakturę  końcową.  Wynagrodzenie  częściowe  zgodnie  z ceną zawartą w ofercie,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będzie  płatne  na  podstawie  protokołu częściowego odbioru wykonanych robót w terminie 30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dni  od  daty  doręczenia faktury Zamawiającemu wraz z dokumentami odbiorowymi.  Wartość 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robót   podlegających   fakturowaniu   częściowemu   nie   może   przekroczyć   70%   wartości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przedmiotu  umowy.   Faktury częściowe  wystawione  będą  w  oparciu  o częściowe protokoł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odbioru  robót.   </w:t>
      </w:r>
      <w:r>
        <w:rPr>
          <w:sz w:val="24"/>
          <w:szCs w:val="24"/>
          <w:lang w:eastAsia="zh-CN"/>
        </w:rPr>
        <w:t>Wartość  faktury  końcowej  nie może być niższa niż 30% wartości przedmiotu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 xml:space="preserve">umowy. </w:t>
      </w:r>
      <w:r>
        <w:rPr>
          <w:sz w:val="24"/>
          <w:szCs w:val="24"/>
        </w:rPr>
        <w:t xml:space="preserve">Wartość  robót  podlegających  fakturowaniu  podlega  zatwierdzeniu  przez inspektora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dzoru inwestorskiego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Podstawą wystawienia przez Wykonawcę faktury końcowej za wykonanie przedmiotu umow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będzie   protokół   odbioru  końcowego  robót   podpisany  przez  strony  umowy  bez  żadnych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zastrzeżeń,  przy  czym  faktura  końcowa  płatna  będzie w terminie 30 dni od daty otrzymania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faktury  przez Zamawiającego wraz  z  dokumentami rozliczeniowymi.  Wykonawca przedłoż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fakturę końcową w terminie do 7 dni po ostatecznym odbiorze przedmiotu zamówienia.</w:t>
      </w:r>
    </w:p>
    <w:p>
      <w:pPr>
        <w:pStyle w:val="Normal"/>
        <w:numPr>
          <w:ilvl w:val="0"/>
          <w:numId w:val="16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awiadomi  Zamawiającego na piśmie o gotowości do odbioru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. Zamawiający  przystąpi  do  odbioru  częściowego  i  końcowego robót  w ciągu 14 dni od dat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zawiadomienia,  o  którym  mowa  w  ust. 3  przez  Wykonawcę  o zakończeniu robót będących  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przedmiotem   odbioru,   kompletności   dokumentów   odbiorowych   i   osiągnięcia  gotowości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do  odbioru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5. Jeżeli  w  trakcie odbioru zostaną stwierdzone wady i usterki dające się usunąć to Zamawiający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może   odmówić  odbioru  wyznaczając  termin  ich  usunięcia.    Wszelkie  czynności  podczas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wykonywania  odbioru,  terminy wyznaczone  na  usuniecie wad i usterek będą zawarte w pro-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tokole  odbioru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O  fakcie  usunięcia  wad  i  usterek  Wykonawca  zawiadomi  Zamawiającego  żądając  jedno-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cześnie wyznaczenia terminu odbioru w zakresie uprzednio zakwestionowanym jako wadliwy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7. Jeżeli  Wykonawca  nie  usunie  wad  i  usterek  w terminie określonym przez Zamawiającego,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Zamawiający  usunie  je  na  koszt  Wykonawcy,  potrącając ten koszt z wynagrodzenia Wyko-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nawcy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. Jeżeli  stwierdzone  w  toku  odbioru  wady  nie  nadają  się  do  usunięcia  i  umożliwiają one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użytkowanie  przedmiotu  odbioru  zgodnie  z  przeznaczeniem,   Zamawiający  może  obniżyć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odpowiednio  wynagrodzenie  Wykonawcy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9. Jeżeli  stwierdzone  w  toku  odbioru  wady  nie  nadają się do usunięcia i uniemożliwiają one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użytkowanie  przedmiotu  odbioru  zgodnie  z   przeznaczeniem,  Zamawiający  może odstąpić 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od umowy lub żądać wykonania ponownie przedmiotu odbioru po raz dru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Przedmiotem odbioru są także następujące dokumenty odbiorowe, które Wykonawca przekaże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mu w dniu odbi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wypełniony dziennik budowy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/ oświadczenia kierownika budowy zgodnie  z  art. 57, ust. 1 pkt 2</w:t>
      </w:r>
      <w:r>
        <w:rPr>
          <w:sz w:val="24"/>
        </w:rPr>
        <w:t xml:space="preserve"> ustawy dnia 7 lipca 1994r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>Prawo budowlane (Dz. U. z 2020r. poz. 133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protokoły badań i sprawdzeń, w tym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próby szczelności sieci wodociąg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protokoły z przeprowadzonego płukania i ewentualnej dezynfekcji sieci wodociąg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wyniki analizy bakteriologicznej wody przeprowadzonej przez laboratorium stacji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nitarno-epidemiologicznej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/ geodezyjna inwentaryzacja powykonawcza w 3 egzemplarzach w formie papierowej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/ powykonawcza  dokumentacja  techniczna  sporządzoną na bazie zatwierdzonego pro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udowlanego;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/ wskaźnik zagęszczenia gruntu potwierdzony badaniami laboratoryjnym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1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 zobowiązany  jest  powiadomić  Zamawiającego o wykonaniu robót zanik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ub ulegających zakryciu  i zgłosić je Zamawiającemu w celu dokonania ich odbior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Jeżeli  Wykonawca  nie  wykona  obowiązków  wynikających  z  ust. 1 Wykonawca na żąd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 zobowiązany  jest  dokonać  na  swój koszt odkrycia tych robót celem umożli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nia  Zamawiającemu  zbadania  prawidłowości  ich  wykonania,  a  następnie na swój koszt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wróci  stan  poprzedni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1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d  chwili  protokolarnego  przejęcia  placu  budowy do czasu odbioru końcowego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Wykonawca ponosi pełną odpowiedzialność za szkody wynikłe na tym terenie.</w:t>
      </w:r>
    </w:p>
    <w:p>
      <w:pPr>
        <w:pStyle w:val="Normal"/>
        <w:jc w:val="both"/>
        <w:rPr/>
      </w:pPr>
      <w:r>
        <w:rPr>
          <w:sz w:val="24"/>
          <w:szCs w:val="24"/>
        </w:rPr>
        <w:t>2. Wykonawca  przejmuje  odpowiedzialność za wszelkie szkody wyrządzone przez jego pracow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ków  lub osoby działające na jego zlecenie, w tym uszkodzenia ciała lub mienia wyrządz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ałaniem  lub  zaniechaniem  przy  realizacji przedmiotu umowy,  w zakresie przewidzianym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polski kodeks cywilny.  Zawarcie stosownych ubezpieczeń obciąża Wykonawcę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1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Wykonawca  zobowiązuje się w czasie wykonywanych prac zapewnić na terenie budowy nale-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żyty  ład  i  porządek,   przestrzeganie  przepisów  bhp,  ochronę  znajdujących  się  na  tereni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budowy  obiektów  i sieci oraz urządzeń uzbrojenia terenu i utrzymanie ich w należytym stanie 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technicznym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W czasie realizacji robót Wykonawca zapewni ciągłość ruchu kołowego i pieszego w obszarze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wykonywanych  robót  w  oparciu  o  opracowany  i  uzgodniony  z odpowiednimi jednostkami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projekt  organizacji  ruchu na czas prowadzenia robót.   </w:t>
      </w:r>
      <w:r>
        <w:rPr>
          <w:sz w:val="24"/>
          <w:szCs w:val="24"/>
          <w:lang w:eastAsia="zh-CN"/>
        </w:rPr>
        <w:t>Wykonawca odpowiada za organizację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 xml:space="preserve">ruchu kołowego i pieszego na obszarze robót do czasu protokolarnego odbioru robót. </w:t>
      </w:r>
    </w:p>
    <w:p>
      <w:pPr>
        <w:pStyle w:val="Normal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1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Zamawiający  nie ponosi odpowiedzialności   za  mienie  Wykonawcy  znajdujące się   na  placu  budowy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1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ykona przedmiot umowy przy użyciu własnych materiałów, narzędzi i środków transportu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>Zastosowane przez Wykonawcę materiały powinny spełnia wszystkie wymogi ustawy Prawo Budowlane tj. posiadać odpowiednie certyfikaty na znaki bezpieczeństwa, być zgodne z kryteriami określonymi w Polskich Normach lub aprobatą techniczną, a ile dla danego wyrobu nie ustanowiono Polskiej Normy oraz zgodne z właściwymi przepisami i dokumentami technicznymi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>Zamawiający ma prawo żądać od Wykonawcy okazania dokumentów, o których mowa w ust. 2 oraz przedstawienia badań jakościowo-ilościowych stosowanych materiałów i wyrobów. Jeżeli na żądanie Zamawiającego Wykonawca nie przedstawi tych dokumentów bądź badań Zamawiający jest uprawniony do wstrzymania wypłaty wynagrodzenia do czasu ich  przedstawienia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 xml:space="preserve">Wykonawca oświadcza, że posiada środki, maszyny i urządzenia oraz doświadczenie, a także wymagane przepisami prawa uprawnienia, niezbędne do wykonania przedmiotu umowy. </w:t>
      </w:r>
    </w:p>
    <w:p>
      <w:pPr>
        <w:pStyle w:val="Normal"/>
        <w:widowControl w:val="false"/>
        <w:ind w:left="283" w:hanging="0"/>
        <w:jc w:val="both"/>
        <w:rPr/>
      </w:pPr>
      <w:r>
        <w:rPr>
          <w:sz w:val="24"/>
          <w:szCs w:val="24"/>
        </w:rPr>
        <w:t>Ponadto oświadcza, że jego pracownicy zatrudnieni przy wykonaniu zleconych robót  posiadają niezbędne uprawnienia, kwalifikacje i doświadczenie, a ich zatrudnienie odbywa  się zgodnie z obowiązującymi przepisami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d rozpoczęciem odbioru przekaże Zamawiającemu następujące dokumenty: atesty materiałów, certyfikaty, pod rygorem odmowy przystąpienia do odbioru robót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Wykonawca  zobowiązany  jest,  aby pracownicy wykonujący </w:t>
      </w:r>
      <w:r>
        <w:rPr>
          <w:bCs/>
          <w:sz w:val="24"/>
          <w:szCs w:val="24"/>
        </w:rPr>
        <w:t xml:space="preserve">czynności związane z </w:t>
      </w:r>
      <w:r>
        <w:rPr>
          <w:kern w:val="2"/>
          <w:sz w:val="24"/>
          <w:szCs w:val="24"/>
          <w:lang w:eastAsia="fa-IR" w:bidi="fa-IR"/>
        </w:rPr>
        <w:t xml:space="preserve">związane z  montażem  rur  wodociągowych,  urządzeń  i  armatury,  wykonaniem  podsypek  i  obsypek ochronnych  rur wodociągowych </w:t>
      </w:r>
      <w:r>
        <w:rPr>
          <w:bCs/>
          <w:sz w:val="24"/>
          <w:szCs w:val="24"/>
        </w:rPr>
        <w:t xml:space="preserve"> oraz  wykonywaniem  </w:t>
      </w:r>
      <w:r>
        <w:rPr>
          <w:kern w:val="2"/>
          <w:sz w:val="24"/>
          <w:szCs w:val="24"/>
          <w:lang w:eastAsia="fa-IR" w:bidi="fa-IR"/>
        </w:rPr>
        <w:t>prac  pomocniczych i porządkowych,</w:t>
      </w:r>
      <w:r>
        <w:rPr>
          <w:sz w:val="24"/>
          <w:szCs w:val="24"/>
        </w:rPr>
        <w:t xml:space="preserve">   byli  zatrudnieni  do  realizacji  umowy na podstawie umowy o pracę w rozumieniu przepisów Kodeksu pracy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 obowiązany  jest,  aby  pracownicy  byli  zatrudnieni na umowę o pracę w czasie obowiązywania  niniejszej  umowy,  minimalnie  na  okres wykonywania odpowiednich czyn-ności, o których mowa w ust. 6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Wykonawca zobowiązuje się, że pracownicy Wykonawcy lub podwykonawcy lub dalszego podwykonawcy, którzy będą wykonywać czynności wymienione w ust. 6 </w:t>
      </w:r>
      <w:r>
        <w:rPr>
          <w:bCs/>
          <w:sz w:val="24"/>
          <w:szCs w:val="24"/>
        </w:rPr>
        <w:t>będą</w:t>
      </w:r>
      <w:r>
        <w:rPr>
          <w:rFonts w:cs="Calibri Light" w:ascii="Calibri Light" w:hAnsi="Calibri Light"/>
          <w:bCs/>
        </w:rPr>
        <w:t xml:space="preserve"> </w:t>
      </w:r>
      <w:r>
        <w:rPr>
          <w:sz w:val="24"/>
          <w:szCs w:val="24"/>
        </w:rPr>
        <w:t xml:space="preserve"> zatrudnieni na podstawie umowy o pracę w rozumieniu przepisów prawa pracy w czasie obowiązywania niniejszej umowy i przez okres co najmniej wykonywania tych czynności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textAlignment w:val="baseline"/>
        <w:rPr/>
      </w:pPr>
      <w:r>
        <w:rPr>
          <w:sz w:val="24"/>
          <w:szCs w:val="24"/>
        </w:rPr>
        <w:t>Każdorazowo  na  żądanie  Zamawiającego,   w   terminie  wskazanym  przez  Zamawiającego nie  krótszym  niż 7  dni  roboczych,  Wykonawca  przedłoży  do  wglądu kopie umów o pracę zawartych  przez Wykonawcę  lub  Podwykonawcę z Pracownikami wykonującymi czynności wymienione w ust. 6, co najmniej przez okres obowiązywania niniejszej umowy i  wykonywa-nia  tych  czynności,  zawierające  dane  osobowe  niezbędne  do  weryfikacji  zatrudnienia  na podstawie umowy o pracę,  w tym imię i nazwisko pracownika,  datę zawarcia umowy,  rodzaj umowy o pracę, zakres obowiązków i czas trwania umowy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Nieprzedłożenie przez Wykonawcę kopii dokumentów, o których mowa w ust. 9 w terminie  wskazanym  przez  Zamawiającego  będzie  traktowane  jako  niewypełnienie  obowiązku, o którym mowa w niniejszym paragrafie umow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1. Za  niedopełnienie  wymogu,  o  którym  mowa w ust. 9 Wykonawca zapłaci Zamawiającemu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ry  umowne  w  wysokości  iloczynu  kwoty  minimalnego wynagrodzenia za pracę zgodni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 rozporządzeniem Rady Ministrów z dnia 15 września 2020r. w sprawie wysokości minimal-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go   wynagrodzenia   za  pracę  oraz  wysokości  minimalnej  stawki  godzinowej  w  2021r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Dz. U. z 2020 r. poz. 1596 )  oraz  liczby  pracowników  wykonujących czynności,  o których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wa w ust. 9, a którzy wykonują te czynności nie będąc zatrudnionymi na podstawie umowy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prac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onawca udziela Zamawiającemu gwarancji wysokiej jakości  wykonanych robót, użytych  materiałów i zastosowanych urządzeń.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kres  gwarancji wynosi ……….. miesięcy  (minimum 18 miesięcy)  od daty bezusterkowego odbioru końcowego przedmiotu zamówienia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kres rękojmi Wykonawcy z tytułu wad w przedmiocie umowy nie może zakończyć się wcześniej niż z upływem 3 miesięcy po upływie okresu gwarancji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    razie   wystąpienia  wad  i  usterek  w  okresie  gwarancji  i  rękojmi  Zamawiający  zgłosi Wykonawcy niezwłocznie po ich ujawnieniu wyznaczając jednocześnie termin  ich usunięcia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Wykonawca ponosi odpowiedzialność z tytułu gwarancji jakości za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y fizyczne zmniejszające wartość użytkową, techniczną i estetyczną wykonanych robót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nięcie wad i usterek, stwierdzonych w toku czynności odbioru i ujawnionych w okresie gwarancyjnym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Stwierdzone   w  okresie  gwarancji  wady  lub  usterki  Wykonawca  zobowiązuje  się  usunąć  na  własny  koszt  w terminie wyznaczonym przez Zamawiającego, przy uwzględnieniu możli-wości technicznych ich usunięcia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Zamawiający  powiadomi  Wykonawcę  o  powstałych wadach przedmiotu odbioru najpóźniej w ciągu 7 dni od daty ujawnienia wady.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  razie  nie  usunięcia wad i usterek w terminie wyznaczonym przez Zamawiającego,  Zama-wiający usunie je na koszt Wykonawcy zachowując uprawnienia wynikające z gwarancji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Wykonawca   przystąpi   do   usuwania   niezwłocznie ,   nie   później  niż  w  ciągu  48 godzin  od  otrzymania  pisemnego  zgłoszenia  od  Zamawiającego  wszelkich wad,  usterek  i  awarii, ujawnionych w okresie gwarancji lub rękojmi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W  okresie  rękojmi / gwarancji  Wykonawca  będzie  pisemnie  powiadamiał  Zamawiającego  niezwłocznie  o  zmianie  swojej siedziby i adresie oraz  numerach telefonicznych do nawiązy- wania  kontaktów.  Jeżeli w wyniku braku takiej informacji nastąpi opóźnienie powiadomienia  Wykonawcy  o  wystąpieniu  wady,  to  kara umowna w wysokości jak za zwłokę  w usunięciu wad,  liczona będzie również za opóźnienie  w przystąpieniu do usunięcia wady spowodowane brakiem  informacji o siedzibie , adresie i numerze telefonu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Odpowiedzialność Wykonawcy z tytułu rękojmi za wady fizyczne dotyczy wad przedmiotu umowy istniejących w czasie dokonywania czynności odbioru oraz wad powstałych po odbiorze, lecz z przyczyn tkwiących w przedmiocie umowy w chwili odbioru i wygasa po upływie 3 miesięcy od daty dokonania upływu okresu gwara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O wykryciu wady Zamawiajmy powiadomi na piśmie Wykonawcę w terminie 7 dni roboczych od daty jej ujawn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Wykonawca jest zobowiązany usunąć na własny koszt w terminie wskazanym przez Zamawiającego nie dłuższym niż 1 miesiąc wszystkie wady odnoszące się do przedmiotu niniejszej umowy, jeżeli Zamawiający zażądał tego na piśmie przed upływem okresu rękojmi. </w:t>
      </w:r>
    </w:p>
    <w:p>
      <w:pPr>
        <w:pStyle w:val="Normal"/>
        <w:jc w:val="both"/>
        <w:rPr/>
      </w:pPr>
      <w:r>
        <w:rPr>
          <w:sz w:val="24"/>
          <w:szCs w:val="24"/>
        </w:rPr>
        <w:t>4. Roszczenia z tytułu rękojmi mogą być dochodzone także po upływie terminu rękojmi, jeżeli Zamawiający zgłosił Wykonawcy istnienie wady w okresie rękoj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nspektor Nadzoru Inwestorskiego poświadcza usunięcie wad.</w:t>
      </w:r>
    </w:p>
    <w:p>
      <w:pPr>
        <w:pStyle w:val="Normal"/>
        <w:jc w:val="both"/>
        <w:rPr/>
      </w:pPr>
      <w:r>
        <w:rPr>
          <w:sz w:val="24"/>
          <w:szCs w:val="24"/>
        </w:rPr>
        <w:t>6. Nie usunięcie przez Wykonawcę wad w terminie wskazanym przez Zamawiającego daje Zamawiającemu prawo powierzenia ich usunięcia osobom trzecim. Koszt usunięcia wad przez osobę trzecią zostanie w takim przypadku potrącony z wynagrodzenia Wykonawcy lub Wykonawca zostanie obciążony tym kosz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ady ujawnione w okresie rękojmi będą oceniane przy udziale stron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powiadomi Wykonawcę o terminie i miejscu oceny wad na 3 dni roboczych przed dokonaniem oględz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Protokół komisyjny dotyczący ujawnionych wad otrzyma Wykonawca bezpośrednio po zakończeniu działania komisj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Terminy usunięcia ujawnionych wad będzie określał Zamawiający, biorąc pod uwagę niezbędny czas i techniczne możliwości ich usunięcia, pisemnie informując </w:t>
        <w:br/>
        <w:t>o nich Wykonawc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>W razie nie wykonania lub nienależytego wykonania przedmiotu umowy Wykonawca zapłaci Zamawiającemu kary  umowne w  następujących  przypadkach i  wysokościach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za  opóźnienie  w  wykonaniu  przedmiotu  umowy  -  w  wysokości  0,5 %  wynagrodzenia brutto,   o   którym  mowa  w  §8  ust.  2  umowy  za  każdy  dzień  opóźnienia  w  stosunku  do  terminu  określonego  w  §5 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za  opóźnienie  w  usunięciu  wad  i usterek stwierdzonych przy odbiorze lub w okresie gwa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ncji  lub  rękojmi  za  wady  w  wysokości  0,5 % wynagrodzenia  brutto,  o  którym  mow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8 ust. 2  umowy,  za  każdy  dzień  opóźnienia  w  stosunku  do  terminu  określo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z Zamawiającego  na  usunięcie wad lub usterek,  z  zastrzeżeniem §12 ust.7  i §19 ust.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za odstąpienie od umowy przez Zamawiającego z winy Wykonawcy lub przez Wykonawcę 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yczyn,  za  które  Zamawiający  nie  ponosi winy -  30%  wynagrodzenia brutto,  o któr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wa w §8 ust. 2 umowy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za  spowodowanie  przerwy  w  realizacji robót  z  przyczyn niezależnych od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wysokości  0,5%  wynagrodzenia  brutto,  o  którym  mowa  w  § 8 ust. 2,  za każdy dz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r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za  opóźnienie  w  przejęciu  placu  budowy – w  wysokości  0,5%   wynagrodzenia  brutto,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  którym  mowa  w  §8  ust. 2  umowy  za  każdy  dzień  opóźnienia  liczony  od 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znaczonego na przejęcie placu budowy,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) braku  zapłaty  lub  nieterminowej  zapłaty  wynagrodzenia  należnego Podwykonawcom lub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lszym  Podwykonawcom – w  wysokości  5%  wynagrodzenia  brutto,  o  którym  mowa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8 ust. 2 umowy za każdego Podwykonawcę lub dalszego Podwykonawcę, wobec którego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dokonano zapłaty wynagrodzenia, 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4"/>
          <w:szCs w:val="24"/>
        </w:rPr>
        <w:t>nieprzedłożenia do zaakceptowania projektu umowy o podwykonawstwo,  której  przedmio-tem  są  roboty  budowlane  lub  projektu  jej  zmiany  -  w  wysokości  5%  wynagrodzenia  brutto,  o  którym  mowa  w  §8  ust. 2  umowy  za  każdy  nie  przedłożony  projekt umowy o podwykonawstwo lub projekt jej zmiany 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</w:rPr>
        <w:t>nieprzedłożenia poświadczonej za zgodność z oryginałem kopii umowy o podwykonawstwo lub jej zmiany - w wysokości  5% wynagrodzenia brutto, o którym mowa w §8 ust. 2 umowy za każdą nie przedłożoną kopię umowy o podwykonawstwo lub jej zmiany 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</w:rPr>
        <w:t xml:space="preserve">braku  zmiany  umowy  o  podwykonawstwo  w  zakresie  zmiany  terminu  zapłaty  wynagrodzenia – w  wysokości  2%  wynagrodzenia brutto,  o którym mowa w  §8 ust. 2 umowy za każdą umowę o podwykonawstwo , której dotyczy brak zmiany terminu zapłaty. </w:t>
      </w:r>
    </w:p>
    <w:p>
      <w:pPr>
        <w:pStyle w:val="Normal"/>
        <w:numPr>
          <w:ilvl w:val="0"/>
          <w:numId w:val="14"/>
        </w:numPr>
        <w:suppressAutoHyphens w:val="false"/>
        <w:rPr>
          <w:sz w:val="8"/>
          <w:szCs w:val="8"/>
        </w:rPr>
      </w:pPr>
      <w:r>
        <w:rPr>
          <w:sz w:val="24"/>
          <w:szCs w:val="24"/>
        </w:rPr>
        <w:t>w sytuacji i wysokości określonej w §17 ust. 11 umowy i §19 ust. 7 umowy.</w:t>
      </w:r>
    </w:p>
    <w:p>
      <w:pPr>
        <w:pStyle w:val="Normal"/>
        <w:suppressAutoHyphens w:val="false"/>
        <w:ind w:left="50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 przysługuje prawo potrącenia  kar  umownych  z  wynagrodzenia  należnego    Wykonawcy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 zapłaci  Wykonawcy  kary  umowne  w  następujących   przypadkach   i   wyso-kości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 opóźnienie  w  stosunku  do   terminu   określonego  w  §  6  umowy  –  w wysokości 0,5% wynagrodzenia  brutto,  o  którym  mowa w   § 8 ust. 2  za  każdy  dzień  opóźni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  zwłokę  w  przystąpieniu   do  przeprowadzenia  odbioru  robót  –  w  wysokości  0,2%  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>wynagrodzenia  brutto,  o  którym  mowa  w § 8 ust. 2, za  każdy dzień  zwłoki w stosunku do  terminu,  w  którym  odbiór  miał  być  rozpoczęt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 zastrzegają sobie  prawo dochodzenia  odszkodowania uzupełniającego do wysokości rzeczywiście poniesionej szkod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Roszczenie o zapłatę kar umownych z tytułu opóźnienia ustalonego jw. staje się wymagal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ierwszy dzień opóźnienia – w tym dni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ażdy następny rozpoczęty dzień opóźnienia w każdym z tych d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Kara  umowna  powinna  być zapłacona przez  stronę,  która naruszyła postanowienia umowne w terminie 10 dni od daty wystąpienia przez druga stronę z żądaniem zapłaty.  Zamawiający  w razie opóźnienia Wykonawcy w zapłacie kary może potrącić należną mu kwotę z dowolnej należności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onawca ponosi pełna odpowiedzialność odszkodowawczą za skutki nienależytego lub nieterminowego wykonania umowy, które wpłyną na wzrost obciążeń finansowych Zamawiającego wobec osób trzecic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§22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W  razie  zaistnienia  istotnej  zmiany  okoliczności  powodującej,  że wykonanie umowy nie leży w interesie publicznym, czego  nie można  było przewidzieć w chwili zawarcia  umowy, Zamawiający  może odstąpić  od umowy w  terminie  30  dni od powzięcia   wiadomości o tych okolicznościach. W   takim  przypadku odstąpienia  przez Zamawiającego od  umowy z przyczyn określonych w  art. 145 ust. 1 ustawy Prawo zamówień  publicznych, Wykonawca  może żądać  wyłącznie wynagrodzenia  należytego  z tytułu wykonania części umowy. W razie odstąpienia od umowy przez Zamawiającego w warunkach wskazanych w niniejszym paragrafie Wykonawcy nie przysługują kary umowne wynikające z niniejszej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§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ócz  przypadków określonych w Kodeksie Cywilnym stronom przysługuje prawo odstąpienia od  umowy  w  następujących  przypadkach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mawiającemu przysługuje prawo odstąpienia od umowy gdy: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/ zostaną ogłoszone:  upadłość, likwidacja bądź rozwiązanie firmy Wykonawcy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b/ zostanie wydany nakaz zajęcia majątku Wykonawcy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Wykonawca   nie   rozpoczął   w  terminie  umownym  bez  uzasadnionych  przyczyn  robót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ących  przedmiotem  umowy  lub nie kontynuuje ich pomimo wezwania Zamawiającego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łożonego   na piśmie,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/ Wykonawca przerwał realizacje robót i przerwa ta trwa dłużej niż 5 dni 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e/ Wykonawca nie zapewnia właściwej jakości robót 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f/ Wykonawca   realizuje   roboty   budowlane   przewidziane   niniejszą   umową   za  pomocą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dwykonawcy lub dalszego Podwykonawcy,  którego projektu umowy,  a  także jej zmiany 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onawca   nie   przedłożył   w  wyznaczonym  terminie  Zamawiającemu,  bądź  realizuje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oboty  przewidziane  niniejszą  umową  za pomocą Podwykonawcy lub dalszego Podwyko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wcy, na zawarcie  umowy z którym Zamawiający nie wyraził zgody 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/ nastąpi konieczność dwukrotnego dokonywania przez Zamawiającego bezpośredniej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łaty Podwykonawcy lub dalszemu Podwykonawcy , o którym mowa w §11 ust.5 umowy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ub  nastąpi  konieczność dokonania bezpośrednich zapłat na sumę większą niż 5% wartości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w sprawie zamówienia publicznego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/ jeżeli  stwierdzone  w  toku  odbioru  wady  nie  nadają się do usunięcia i uniemożliwiają 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żytkowanie  przedmiotu  odbioru  zgodnie  z   przeznaczeni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/ Wykonawca opóźnia się z wykonaniem przedmiotu umowy , a opóźnienie to w stosunku do</w:t>
      </w:r>
    </w:p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nego terminu zakończenia robót przekroczy 7 d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przysługuje prawo odstąpienia od umowy gdy: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Zamawiający odmawia bez uzasadnionej przyczyny odbioru robót lub podpisania protokołu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bioru robót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b/ Zamawiający  zawiadomi Wykonawcę , iż  wobec zaistnienia uprzednio  nieprzewidzianych   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  od   umowy  powinno  nastąpić  w  formie  pisemnej  pod  rygorem  nieważ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 powinno  określać  powody  odstąpienia . Umowne prawo odstąpienia każda ze stron moż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ć w terminie 60 dni od dnia powzięcia informacji o zaistnieniu podstaw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umowy, z zastrzeżeniem §22 umow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strony obciążają następujące obowiązki: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a/ w  terminie 7 dni od umowy Wykonawca przy udziale Zamawiającego sporządzi szczegóło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 protokół inwentaryzacji robót w toku według stanu na dzień odstąpienia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Wykonawca  zabezpieczy  przerwane  roboty  w  zakresie  obustronnie  uzgodnionym przez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ny, na koszt strony z winy której nastąpiło odstąpienie od umowy 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Wykonawca zgłosi do dokonania przez Zamawiającego odbioru robót przerwanych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raz zabezpieczających, jeżeli odstąpienie od umowy nastąpiło z przyczyn, za które 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 nie odpowiada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/ w terminie 7 dni od daty zgłoszenia, o którym mowa w ust.4 lit.c Wykonawca przy udziale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go sporządzi szczegółowy protokół inwentaryzacji robót w toku wraz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zestawieniem wartości wykonanych robót według stanu na dzień odstąpienia ; protokół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wentaryzacji robót stanowić będzie podstawę do wystawienia faktury przez Wykonawcę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roboty wykonane do dnia odstąpienia 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e/ Zamawiający w razie odstąpienia od umowy z przyczyn, za które Wykonawca nie odpo-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ada jest zobowiązany do dokonania odbioru robót przerwanych i zabezpieczających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raz do zapłaty wynagrodzenia za roboty, które zostały wykonane do dnia odstąpienia,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ponadto do przyjęcia od Wykonawcy pod swój dozór terenu budowy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f/ Wykonawca  niezwłocznie,  nie później niż w ciągu 7 dni,  usunie z terenu budowy urządze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a zaplecza przez niego dostarczone,  maszyny, materiały budowlane nie ujęte w protokole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wentaryzacji;  po tym terminie Zamawiający nie ponosi za nie odpowiedzialności z tytu-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łu przejęcia dozoru terenu budowy 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5.W razie odstąpienia od umowy z przyczyn,  za które Wykonawca nie odpowiada,  Zamawia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ący jest zobowiązany do: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dokonania  odbioru  robót przerwanych w terminie 7 dni od daty przerwania oraz do zapłaty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za roboty,  które  zostały wykonane do dnia odstąpienia, w terminie określo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ym w niniejszej umowie 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przejęcia  od Wykonawcy terenu budowy pod swój dozór w ciągu 7 dni od daty odstąpienia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umowy.</w:t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>§ 24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Zmiana postanowień niniejszej umowy jest niedopuszczalna z wyjątkiem następujących 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ytua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zwiększenie zakresu robót w przypadku konieczności wykonania robót dodatkowych, bez których niemożliwe jest prawidłowe wykonanie przedmiotu zamówienia objętego niniejszą umową – zwiększenie zakresu robót nastąpi na podstawie pisemnego aneksu do niniejszej umowy, a podstawą zawarcia aneksu będzie podpisany przez strony umowy protokół konieczności wykonania robót dodatkowych określający zakres niezbędnych robót dodatkowych i niezbędny czas na ich wykonanie oraz wysokość wynagrodzenia za roboty dodatkowe, potwierdzony przez Inspektora Nadzor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zmiana terminu zakończenia robót w przypadku konieczności wykonania robót dodatkowych – termin zakończenia robót ulegnie przesunięciu o okres wykonywania  robót dodatkowych  ustalony w protokole konieczności , o którym mowa powyżej w pkt 17.5. 1) SIWZ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w przypadku wcześniejszego wykonania przedmiotu zamówienia – termin wykonania robót ulega skróceniu ;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zmiana  terminu  zakończenia  umowy  -  przesunięcie  terminu  wykonania  zamówienia, o  czas udokumentowanych  w  dzienniku  budowy  dni  wstrzymania prac budowlanych,  z  przyczyn obiektywnych, nie leżących po stronie Wykonawcy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>
          <w:kern w:val="2"/>
          <w:sz w:val="24"/>
          <w:szCs w:val="24"/>
          <w:lang w:eastAsia="en-US"/>
        </w:rPr>
        <w:t>zmiana wynagrodzenia Wykonawcy poprzez jego zmniejszenie w przypadku  ograniczenia zakresu robót przez Zamawiającego - wynagrodzenie zostanie zmniejszone o wartość robót, których zakres zmniejszono, a ustalenie wysokości zmniejszonego wynagrodzenia nastąpi w oparciu o kosztorys ofertowy Wykonawcy ;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>
          <w:kern w:val="2"/>
          <w:sz w:val="24"/>
          <w:szCs w:val="24"/>
          <w:lang w:eastAsia="en-US"/>
        </w:rPr>
        <w:t>zmiana wynagrodzenia Wykonawcy poprzez jego zwiększenie w przypadku konieczności wykonania robót dodatkowych – wynagrodzenie zostanie zwiększone o wartość wykonanych robót dodatkowych, określoną w protokole konieczności ich wykonania;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>
          <w:kern w:val="2"/>
          <w:sz w:val="24"/>
          <w:szCs w:val="24"/>
          <w:lang w:eastAsia="en-US"/>
        </w:rPr>
        <w:t>w zakresie podwykonawstwa (o ile zostanie przewidziane w ofercie Wykonawcy w uzasadnionych  przypadkach  powierzenie  Podwykonawcom  innej  części  prac niż wskazana w ofercie Wykonawcy  za  uprzednią  zgodą Zamawiającego lub powierzenie z ważnych przyczyn robót innemu Podwykonawcy niż wskazany w umowie ;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zmiana  Wykonawcy  w  przypadku,  gdy  Wykonawcę  zastąpił  inny  Wykonawca  w  wyniku połączenia, podziału, przekształcenia, upadłości, restrukturyzacji lub nabycia dotychczasowe-go  wykonawcy  lub  jego  przedsiębiorstwa,  o  ile nowy wykonawca spełnia warunki udziału w  postępowaniu,  nie  zachodzą  wobec  niego  podstawy  wykluczenia oraz nie pociąga to za sobą innych istotnych zmian umowy, </w:t>
      </w:r>
      <w:r>
        <w:rPr>
          <w:rFonts w:eastAsia="Calibri"/>
          <w:kern w:val="2"/>
          <w:sz w:val="24"/>
          <w:szCs w:val="24"/>
          <w:lang w:eastAsia="en-US"/>
        </w:rPr>
        <w:t>zmiana polegać będzie na zastąpieniu dotychczasowego  Wykonawcy  nowym Wykonawcą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kern w:val="2"/>
          <w:sz w:val="24"/>
          <w:szCs w:val="24"/>
          <w:shd w:fill="FFFF00" w:val="clear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zmiany,  niezależnie  od  ich  wartości,  nie  są istotne w rozumieniu art. 144 ust 1e ustawy Prawo zamówień publicznych,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kern w:val="2"/>
          <w:sz w:val="24"/>
          <w:szCs w:val="24"/>
          <w:shd w:fill="FFFF00" w:val="clear"/>
          <w:lang w:eastAsia="en-US"/>
        </w:rPr>
      </w:pPr>
      <w:r>
        <w:rPr>
          <w:kern w:val="2"/>
          <w:sz w:val="24"/>
          <w:szCs w:val="24"/>
          <w:lang w:eastAsia="en-US"/>
        </w:rPr>
        <w:t>łączna wartość zmian jest mniejsza od 15% wartości zamówienia określonej pierwotnie w umowie.</w:t>
      </w:r>
    </w:p>
    <w:p>
      <w:pPr>
        <w:pStyle w:val="Normal"/>
        <w:spacing w:lineRule="auto" w:line="256" w:before="0" w:after="160"/>
        <w:jc w:val="both"/>
        <w:rPr>
          <w:kern w:val="2"/>
          <w:sz w:val="16"/>
          <w:szCs w:val="16"/>
          <w:shd w:fill="FFFF00" w:val="clear"/>
          <w:lang w:eastAsia="en-US"/>
        </w:rPr>
      </w:pPr>
      <w:r>
        <w:rPr>
          <w:sz w:val="24"/>
          <w:szCs w:val="24"/>
        </w:rPr>
        <w:t xml:space="preserve">2. Zmiana umowy wymaga formy pisemnej pod rygorem nieważności. </w:t>
      </w:r>
    </w:p>
    <w:p>
      <w:pPr>
        <w:pStyle w:val="Normal"/>
        <w:ind w:left="283" w:hanging="0"/>
        <w:jc w:val="center"/>
        <w:rPr>
          <w:sz w:val="8"/>
          <w:szCs w:val="8"/>
        </w:rPr>
      </w:pPr>
      <w:r>
        <w:rPr>
          <w:sz w:val="24"/>
          <w:szCs w:val="24"/>
        </w:rPr>
        <w:t>§ 25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Sprawy sporne występujące w trakcie wykonywania przedmiotu umowy, których stron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będą w stanie załatwić we własnym zakresie rozstrzygane będą na drodze sądowej.</w:t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>Do rozstrzygania sporów sądowych właściwy jest sąd miejsca siedziby Zamawiającego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center"/>
        <w:rPr>
          <w:sz w:val="8"/>
          <w:szCs w:val="8"/>
        </w:rPr>
      </w:pPr>
      <w:r>
        <w:rPr>
          <w:sz w:val="24"/>
          <w:szCs w:val="24"/>
        </w:rPr>
        <w:t>§ 26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W   sprawach   nieuregulowanych   niniejszą   umową  mają  zastosowanie  przepisy  Kodeksu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Cywilnego oraz  ustawy z dnia  29  stycznia  2004 r,  Prawo zamówień publicznych (tj. Dz.U. z 2019r. poz. 1843 z późn. zm.).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24"/>
          <w:szCs w:val="24"/>
        </w:rPr>
        <w:t>§27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sporządzono w czterech jednobrzmiących egzemplarzach, po dwa egzemplarze dla  każdej ze stron.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>ZAMAWIAJĄCY                                                                   WYKONAWC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outline w:val="false"/>
        <w:sz w:val="22"/>
        <w:i w:val="false"/>
        <w:shadow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  <w:outline w:val="false"/>
      <w:shadow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  <w:lang w:eastAsia="pl-PL"/>
    </w:rPr>
  </w:style>
  <w:style w:type="character" w:styleId="WW8Num16z0">
    <w:name w:val="WW8Num16z0"/>
    <w:qFormat/>
    <w:rPr>
      <w:rFonts w:eastAsia="Calibri"/>
      <w:b w:val="false"/>
      <w:kern w:val="2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26z1">
    <w:name w:val="WW8NumSt26z1"/>
    <w:qFormat/>
    <w:rPr/>
  </w:style>
  <w:style w:type="character" w:styleId="WW8NumSt26z2">
    <w:name w:val="WW8NumSt26z2"/>
    <w:qFormat/>
    <w:rPr/>
  </w:style>
  <w:style w:type="character" w:styleId="WW8NumSt26z3">
    <w:name w:val="WW8NumSt26z3"/>
    <w:qFormat/>
    <w:rPr/>
  </w:style>
  <w:style w:type="character" w:styleId="WW8NumSt26z4">
    <w:name w:val="WW8NumSt26z4"/>
    <w:qFormat/>
    <w:rPr/>
  </w:style>
  <w:style w:type="character" w:styleId="WW8NumSt26z5">
    <w:name w:val="WW8NumSt26z5"/>
    <w:qFormat/>
    <w:rPr/>
  </w:style>
  <w:style w:type="character" w:styleId="WW8NumSt26z6">
    <w:name w:val="WW8NumSt26z6"/>
    <w:qFormat/>
    <w:rPr/>
  </w:style>
  <w:style w:type="character" w:styleId="WW8NumSt26z7">
    <w:name w:val="WW8NumSt26z7"/>
    <w:qFormat/>
    <w:rPr/>
  </w:style>
  <w:style w:type="character" w:styleId="WW8NumSt26z8">
    <w:name w:val="WW8NumSt26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  <w:i w:val="false"/>
      <w:outline w:val="false"/>
      <w:shadow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sz w:val="18"/>
    </w:rPr>
  </w:style>
  <w:style w:type="character" w:styleId="WW8Num29z2">
    <w:name w:val="WW8Num29z2"/>
    <w:qFormat/>
    <w:rPr>
      <w:b w:val="false"/>
      <w:sz w:val="22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</w:rPr>
  </w:style>
  <w:style w:type="character" w:styleId="Tekstpodstawowy3Znak">
    <w:name w:val="Tekst podstawowy 3 Znak"/>
    <w:qFormat/>
    <w:rPr>
      <w:sz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Nagwek5Znak">
    <w:name w:val="Nagłówek 5 Znak"/>
    <w:qFormat/>
    <w:rPr>
      <w:b/>
      <w:bCs/>
      <w:sz w:val="24"/>
    </w:rPr>
  </w:style>
  <w:style w:type="character" w:styleId="ZnakZnak">
    <w:name w:val="Znak Znak"/>
    <w:qFormat/>
    <w:rPr>
      <w:rFonts w:ascii="Arial" w:hAnsi="Arial" w:cs="Arial"/>
      <w:b/>
      <w:bCs w:val="false"/>
      <w:kern w:val="2"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right"/>
    </w:pPr>
    <w:rPr/>
  </w:style>
  <w:style w:type="paragraph" w:styleId="Tekstpodstawowy21">
    <w:name w:val="Tekst podstawowy 21"/>
    <w:basedOn w:val="Normal"/>
    <w:qFormat/>
    <w:pPr/>
    <w:rPr>
      <w:b/>
      <w:bCs/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lang w:val="en-US"/>
    </w:rPr>
  </w:style>
  <w:style w:type="paragraph" w:styleId="Zawartotabeli">
    <w:name w:val="Zawartość tabeli"/>
    <w:basedOn w:val="Normal"/>
    <w:qFormat/>
    <w:pPr>
      <w:snapToGrid w:val="false"/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Nagwektabeli111111111">
    <w:name w:val="WW-Nagłówek tabeli11111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b/>
      <w:bCs/>
      <w:i/>
      <w:iCs/>
      <w:sz w:val="24"/>
    </w:rPr>
  </w:style>
  <w:style w:type="paragraph" w:styleId="WWZawartotabeli111111111">
    <w:name w:val="WW-Zawartość tabeli111111111"/>
    <w:basedOn w:val="TextBody"/>
    <w:qFormat/>
    <w:pPr>
      <w:widowControl w:val="false"/>
      <w:suppressLineNumbers/>
      <w:suppressAutoHyphens w:val="true"/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6:00Z</dcterms:created>
  <dc:creator>SADOWSKA</dc:creator>
  <dc:description/>
  <cp:keywords/>
  <dc:language>en-US</dc:language>
  <cp:lastModifiedBy>Aleksandra Góraj</cp:lastModifiedBy>
  <cp:lastPrinted>2020-10-19T12:51:00Z</cp:lastPrinted>
  <dcterms:modified xsi:type="dcterms:W3CDTF">2020-10-23T12:20:00Z</dcterms:modified>
  <cp:revision>3</cp:revision>
  <dc:subject/>
  <dc:title/>
</cp:coreProperties>
</file>